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曲靖市基层卫生高级职称评审前公示名单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8"/>
        <w:gridCol w:w="3925"/>
        <w:gridCol w:w="2308"/>
      </w:tblGrid>
      <w:tr>
        <w:trPr>
          <w:trHeight w:val="10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申报资格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贺敏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大河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刁会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大河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大河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云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大河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钱桂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富村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尹玉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后所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奠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黄泥河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绍贤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黄泥河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东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墨红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飞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墨红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庆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营上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晏升高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营上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爱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中安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药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中安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丽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富源县竹园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药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廷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大井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茂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大桥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加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待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金钟街道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兴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金钟街道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五星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五星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正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泽县钟屏街道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潘启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红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林燕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牛文先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玲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春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小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闻路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曹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板桥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星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大莫古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孔文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大莫古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阮云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大莫古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云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大莫古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维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大莫古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李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大莫古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艳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大莫古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玲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芳华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芳华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鸭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芳华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照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龙海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药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龙海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茂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马街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谷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马街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吉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马街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萍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马街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马街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彬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马街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竹飞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慧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保石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林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小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钱秀月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翠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三岔河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红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小百户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艳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小百户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钱海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小百户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邢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小百户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贞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小百户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桃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召夸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红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召夸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立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良县召夸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立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阿岗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琼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阿岗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翠连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仙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智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江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景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滑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怀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苏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板桥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富乐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贺静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九龙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春瑞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九龙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春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瑞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书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邵丽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燕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飞飞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立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艳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罗雄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楠林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马街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永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平县马街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金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大庄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旧县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药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其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马过河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丽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通泉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国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通泉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詹东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通泉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秀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王家庄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刁双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王家庄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云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王家庄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月望乡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薛红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马龙区月望乡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药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红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白石江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艳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白石江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金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白石江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仲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茨营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喻见林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东山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梅红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建宁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晓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寥廓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南宁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庆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南宁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学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三宝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粉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三宝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慧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太和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萍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文华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西城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虎恩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益宁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钱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越州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粉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越州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云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麒麟区越州镇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茶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沾益区大坡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莉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沾益区德泽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沾益区龙华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禄玉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沾益区龙华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家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沾益区龙华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丽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沾益区盘江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凡丽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曲靖市沾益区炎方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俊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彩云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永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大同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丽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丹凤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映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丹凤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戴建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丹凤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尹艳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葵山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乔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五龙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殷春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五龙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智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五龙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梅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五龙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左召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雄壁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桃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雄壁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左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漾月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金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漾月街道社区卫生服务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艳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竹基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保玲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宗县竹基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安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威市阿都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琼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威市阿都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丽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威市落水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护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樊兴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威市文兴乡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选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威市务德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技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光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威市务德镇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主任医师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符美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威市西泽乡中心卫生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副主任医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1:00Z</dcterms:created>
  <dc:creator>Wu</dc:creator>
  <dc:description/>
  <dc:language>en-US</dc:language>
  <cp:lastModifiedBy>罗桢蓝</cp:lastModifiedBy>
  <cp:lastPrinted>2023-11-27T16:01:00Z</cp:lastPrinted>
  <dcterms:modified xsi:type="dcterms:W3CDTF">2024-10-25T08:2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E320276C418BA4A16F8B814AEE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