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2"/>
        <w:rPr>
          <w:rFonts w:ascii="仿宋_GB2312" w:hAnsi="仿宋_GB2312" w:eastAsia="仿宋_GB2312" w:cs="Times New Roman"/>
          <w:color w:val="000000"/>
          <w:sz w:val="44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1"/>
          <w:szCs w:val="31"/>
          <w:lang w:val="en-US" w:eastAsia="zh-CN" w:bidi="ar"/>
        </w:rPr>
        <w:t xml:space="preserve">呋喃西林代谢物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呋喃西林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nitrofurazone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）是硝基呋喃类抗菌药，具有抗菌谱广等特点。对多种革兰阳性和阴性菌有抗菌作用，对厌氧菌也有作用，对绿脓杆菌和肺炎双球菌力弱，对假单孢菌属及变形杆菌属有耐药性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动物产品的呋喃西林代谢物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SEM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）残留，一般不会导致对人体的急性毒性作用；长期大量摄入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SEM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残留超标的食品，可能在人体内蓄积，引起过敏反应、胃肠道反应、嗜酸性白细胞增多症、神经症状及多发性末梢神经炎等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农业农村部公告第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250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号，已经呋喃西林列入《食品动物中禁止使用的药品及其他化合物清单》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我国已发布的呋喃西林及其代谢物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SEM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残留检测方法标准有：推荐性国家标准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5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项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/T 18932.24-200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/T 20752-200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/T 22987-2008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/T 21167-200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GB/T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1311-200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），农业行业标准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3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项（农业部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06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年第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78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－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200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、农业部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1077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公告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-2-2008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、农业部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783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公告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-1-200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，以上标准均为液相色谱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串联质谱等检测方法，涉及猪、牛、鸡和水产动物等的可食组织以及奶、蜂等动物产品。</w:t>
      </w:r>
    </w:p>
    <w:p>
      <w:pPr>
        <w:pStyle w:val="2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dministrator</cp:lastModifiedBy>
  <cp:lastPrinted>2018-06-26T17:14:00Z</cp:lastPrinted>
  <dcterms:modified xsi:type="dcterms:W3CDTF">2024-09-06T01:53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804C82E914C94AEBC725C8EA48B9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