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2"/>
        <w:rPr>
          <w:rFonts w:ascii="仿宋_GB2312" w:hAnsi="仿宋_GB2312" w:eastAsia="仿宋_GB2312" w:cs="Times New Roman"/>
          <w:color w:val="000000"/>
          <w:sz w:val="44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1"/>
          <w:szCs w:val="31"/>
          <w:lang w:val="en-US" w:eastAsia="zh-CN" w:bidi="ar"/>
        </w:rPr>
        <w:t xml:space="preserve">柠檬黄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柠檬黄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tartrazine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，橙黄或亮橙色的粉末或颗粒，是一种合成着色剂，常用于饮料类配制酒、糖果、风味发酵乳、腌渍蔬菜、果冻、膨化食品等制品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柠檬黄基本无毒，不在体内贮积，绝大部分以原形排出体外；但是如果，也存在健康风险。联合国粮农组织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FAO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和世界卫生组织食品添加剂联合专家委员会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JECFA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建议其日容许摄入量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ADI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为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~10mg/kg bw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造成食品中柠檬黄不合格的主要原因有：生产经营企业超限量、超范围使用，或者未准确计量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dministrator</cp:lastModifiedBy>
  <cp:lastPrinted>2018-06-26T17:14:00Z</cp:lastPrinted>
  <dcterms:modified xsi:type="dcterms:W3CDTF">2024-09-06T01:4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04C82E914C94AEBC725C8EA48B9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