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4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1"/>
          <w:szCs w:val="31"/>
          <w:lang w:val="en-US" w:eastAsia="zh-CN" w:bidi="ar"/>
        </w:rPr>
        <w:t xml:space="preserve">氯霉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霉素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chloramphenicol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是酰胺醇类抗生素，主要抗菌谱包括肺炎链球菌、化脓性链球菌、绿色链球菌、淋球菌、脑膜炎球菌、流感嗜血杆菌、布氏杆菌、败血出血巴斯德杆菌、白喉杆菌、支原体、衣原体、立克次体、螺旋体和一些厌氧菌。金黄色葡萄球菌部分敏感。肠杆菌科的一些菌，如沙门菌、大肠杆菌、肺炎克雷白杆菌、奇异变形杆菌等大部分菌株对本品敏感。氯霉素大鼠急性经口毒性为低毒级，在体内及体外均具有遗传毒性，在大鼠中可观察到致畸性，大剂量可引起死胎率增加。国际癌症研究机构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IARC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将氯霉素归为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2A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类致癌物，即对人类致癌性证据有限，对实验动物致癌性证据充分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动物产品的氯霉素残留，一般不会导致对人体的急性毒性作用；长期大量摄入氯霉素残留超标的食品，可能在人体内蓄积，产生耐药并对同类药物有交叉耐药，引起胃肠道症状、肝功能异常、血液系统异常以及表现为神经系统毒性、过敏反应等。因氯霉素的不良反应较大，我国规定在食用动物中禁止使用。但由于氯霉素的抑菌效果好，以及相对廉价，目前仍有少数生产经营企业将其用于家禽、畜类以及水产品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cp:lastPrinted>2018-06-26T17:14:00Z</cp:lastPrinted>
  <dcterms:modified xsi:type="dcterms:W3CDTF">2024-09-06T01:42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04C82E914C94AEBC725C8EA48B9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