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档案盒封面格式与要求</w:t>
      </w:r>
    </w:p>
    <w:p>
      <w:pPr>
        <w:pStyle w:val="Normal"/>
        <w:snapToGrid w:val="false"/>
        <w:spacing w:lineRule="exact" w:line="580"/>
        <w:ind w:firstLine="205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出版社名称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必填）</w:t>
      </w:r>
    </w:p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资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料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录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按实际填写）</w:t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杜丽琼</cp:lastModifiedBy>
  <dcterms:modified xsi:type="dcterms:W3CDTF">2024-07-23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B1F862A864E48B0A9B8E88506A12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