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废止部分规范性文件</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的决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公告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关于废止部分规范性文件的决定》已经</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人民政府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常务会议通过，现予公布，自公布之日起实施。</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1</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废止部分规范性文件</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的决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按照省人民政府的统一部署，市人民政府组织市直有关部门对市人民政府制定的截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底现行有效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件规范性文件进行了全面清理。经过清理，市人民政府决定，废止下列</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件规范性文件：</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曲靖市人民政府关于切实加强艾滋病预防控制工作的通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曲靖市人民政府关于放开放活国有中小工业企业的若干意见》（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曲靖市人民政府办公室关于市级行政事业单位车辆统一投保管理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曲靖市民用爆炸物品管理规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靖市人民政府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曲靖市人民政府贯彻实施云南省人民政府〈关于调整机动车车船使用税税额和征收非机动车车船使用税的规定〉的通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曲靖市人民政府关于加快旅游业发展的决定》（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曲靖市城镇职工基本医疗保险暂行规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曲靖市人民政府办公室关于认真做好卷烟防伪标识管理工作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曲靖市人民政府关于认真贯彻省政府〔</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99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4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精神切实减轻农机户负担的通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曲靖市人民政府关于加强非生产性建设项目环境管理的通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一、《曲靖市人民政府关于进一步扩大对外开放的若干规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二、《曲靖市重点建设项目前期工作贴息资金使用管理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三、《曲靖市小型水利工程产权制度改革实施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四、《曲靖市土地储备暂行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靖市人民政府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五、《曲靖市土地收购储备资金管理暂行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靖市人民政府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六、《曲靖市国有土地使用权招标拍卖挂牌出让暂行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靖市人民政府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七、《曲靖市人民政府关于取缔</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五小</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企业的通告》（曲政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八、《曲靖市科学技术奖励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九、《曲靖市人民政府关于提高城镇职工基本医疗保险附加商业保险给付比例和增加保费金额的通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曲靖市物业管理服务收费办法（试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一、《曲靖市残疾人残疾评定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二、《曲靖市市级财源建设资金管理实施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三、《曲靖市人民政府关于清理整顿卷烟市场的通告》（曲政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四、《曲靖市外贸出口和对外经济技术合作奖励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五、《曲靖市人民政府关于进一步推进户籍制度改革的意见》（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六、《曲靖市优化经济发展环境实施意见》（</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七、《曲靖市事业单位机构编制管理规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八、《曲靖市人民政府办公室关于进一步加强非煤矿山安全管理和专项整治工作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九、《曲靖市人民政府办公室关于深化治理整顿矿产资源管理秩序工作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6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曲靖市人民政府办公室关于进一步加强毒鼠强专项整治工作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7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一、《曲靖市个体工商户、企业注册并联审批实施办法（试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8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二、《曲靖市城区道路交通管理规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靖市人民政府令</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三、《曲靖市人民政府关于开展气瓶普查整顿治理的通告》（曲政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四、《曲靖市人民政府关于取缔土法炼铅炼锌炼焦和清理整顿小机焦的通告》（曲政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五、《曲靖市人民政府关于印发〈曲靖市外贸出口和对外经济技术合作奖励办法〉补充规定的通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六、《曲靖市社会保险费征缴管理暂行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七、《曲靖市人民政府关于切实加强煤炭安全生产工作的通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八、《曲靖市殡葬管理实施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九、《曲靖市人民政府办公室关于切实加强全市烟花爆竹安全管理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曲靖市人民政府办公室关于认真贯彻〈生猪屠宰管理条例〉切实加强畜禽定点屠宰管理工作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3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一、《曲靖市车船使用税征收管理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靖市人民政府公告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二、《曲靖市人民政府关于〈曲靖市人民政府关于印发曲靖市外贸出口和对外经济技术合作奖励办法补充规定的通知〉的补充通知》（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三、《曲靖市人民政府办公室关于调整城镇职工基本医疗保险附加商业医疗保险保费金额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四、《曲靖市人民政府办公室关于调整城镇职工基本医疗保险有关规定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五、《曲靖市基本烟（农）田工程管理办法》（</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曲靖市人民政府公告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六、《曲靖市人民政府办公室关于进一步做好城镇居民基本医疗保险试点工作的通知》（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4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七、《曲靖市人民政府关于促进房地产市场健康稳定发展的意见》（曲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十八、《曲靖市人民政府办公室关于做好当前农产品市场供应价格稳定工作的意见》（曲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决定自公布之日起施</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P0">
    <w:name w:val="p0"/>
    <w:basedOn w:val="Normal"/>
    <w:qFormat/>
    <w:pPr>
      <w:widowControl/>
    </w:pPr>
    <w:rPr>
      <w:kern w:val="0"/>
      <w:szCs w:val="2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郭丽娜</cp:lastModifiedBy>
  <cp:lastPrinted>2021-11-17T17:54:00Z</cp:lastPrinted>
  <dcterms:modified xsi:type="dcterms:W3CDTF">2024-05-29T07: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