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方正黑体_GBK;Arial Unicode MS" w:hAnsi="方正黑体_GBK;Arial Unicode MS" w:eastAsia="方正黑体_GBK;Arial Unicode MS" w:cs="Times New Roman"/>
          <w:kern w:val="0"/>
        </w:rPr>
      </w:pPr>
      <w:r>
        <w:rPr>
          <w:rFonts w:eastAsia="方正黑体_GBK;Arial Unicode MS" w:cs="Times New Roman" w:ascii="方正黑体_GBK;Arial Unicode MS" w:hAnsi="方正黑体_GBK;Arial Unicode MS"/>
          <w:kern w:val="0"/>
        </w:rPr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15"/>
        <w:gridCol w:w="736"/>
        <w:gridCol w:w="945"/>
        <w:gridCol w:w="910"/>
        <w:gridCol w:w="1082"/>
        <w:gridCol w:w="885"/>
        <w:gridCol w:w="910"/>
        <w:gridCol w:w="1155"/>
        <w:gridCol w:w="1033"/>
        <w:gridCol w:w="1168"/>
        <w:gridCol w:w="1217"/>
      </w:tblGrid>
      <w:tr>
        <w:trPr>
          <w:trHeight w:val="27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县市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麒麟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沾益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马龙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宣威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陆良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师宗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罗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富源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</w:rPr>
              <w:t>会泽县</w:t>
            </w:r>
          </w:p>
        </w:tc>
      </w:tr>
      <w:tr>
        <w:trPr>
          <w:trHeight w:val="29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.5 </w:t>
            </w:r>
          </w:p>
        </w:tc>
      </w:tr>
      <w:tr>
        <w:trPr>
          <w:trHeight w:val="27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.4 </w:t>
            </w:r>
          </w:p>
        </w:tc>
      </w:tr>
      <w:tr>
        <w:trPr>
          <w:trHeight w:val="2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.4 </w:t>
            </w:r>
          </w:p>
        </w:tc>
      </w:tr>
      <w:tr>
        <w:trPr>
          <w:trHeight w:val="26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.1 </w:t>
            </w:r>
          </w:p>
        </w:tc>
      </w:tr>
      <w:tr>
        <w:trPr>
          <w:trHeight w:val="13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4</w:t>
            </w:r>
          </w:p>
        </w:tc>
      </w:tr>
      <w:tr>
        <w:trPr>
          <w:trHeight w:val="2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.7 </w:t>
            </w:r>
          </w:p>
        </w:tc>
      </w:tr>
      <w:tr>
        <w:trPr>
          <w:trHeight w:val="25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.7 </w:t>
            </w:r>
          </w:p>
        </w:tc>
      </w:tr>
      <w:tr>
        <w:trPr>
          <w:trHeight w:val="21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9.5 </w:t>
            </w:r>
          </w:p>
        </w:tc>
      </w:tr>
      <w:tr>
        <w:trPr>
          <w:trHeight w:val="26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.6 </w:t>
            </w:r>
          </w:p>
        </w:tc>
      </w:tr>
      <w:tr>
        <w:trPr>
          <w:trHeight w:val="3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.0 </w:t>
            </w:r>
          </w:p>
        </w:tc>
      </w:tr>
      <w:tr>
        <w:trPr>
          <w:trHeight w:val="37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牛出栏（万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26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模化养殖比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产值（亿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RANGE_A1_N63"/>
      <w:bookmarkEnd w:id="0"/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曲靖市肉牛产业规模化养殖场（户）生产任务分解（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—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12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曲靖市肉牛规模养殖重点企业发展时间表</w:t>
      </w:r>
    </w:p>
    <w:p>
      <w:pPr>
        <w:pStyle w:val="Heading1"/>
        <w:autoSpaceDE w:val="false"/>
        <w:spacing w:lineRule="exact" w:line="120" w:before="0" w:after="0"/>
        <w:rPr/>
      </w:pPr>
      <w:r>
        <w:rPr/>
        <w:t xml:space="preserve"> </w:t>
      </w:r>
    </w:p>
    <w:tbl>
      <w:tblPr>
        <w:tblW w:w="14191" w:type="dxa"/>
        <w:jc w:val="left"/>
        <w:tblInd w:w="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05"/>
        <w:gridCol w:w="2233"/>
        <w:gridCol w:w="971"/>
        <w:gridCol w:w="775"/>
        <w:gridCol w:w="885"/>
        <w:gridCol w:w="848"/>
        <w:gridCol w:w="726"/>
        <w:gridCol w:w="897"/>
        <w:gridCol w:w="836"/>
        <w:gridCol w:w="836"/>
        <w:gridCol w:w="873"/>
        <w:gridCol w:w="812"/>
        <w:gridCol w:w="725"/>
        <w:gridCol w:w="762"/>
        <w:gridCol w:w="935"/>
      </w:tblGrid>
      <w:tr>
        <w:trPr>
          <w:trHeight w:val="30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县市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0"/>
                <w:szCs w:val="20"/>
              </w:rPr>
              <w:t>养殖场（公司）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能繁母牛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肉牛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栏数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（头）</w:t>
            </w:r>
          </w:p>
        </w:tc>
      </w:tr>
      <w:tr>
        <w:trPr>
          <w:trHeight w:val="3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7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46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7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773</w:t>
            </w:r>
          </w:p>
        </w:tc>
      </w:tr>
      <w:tr>
        <w:trPr>
          <w:trHeight w:val="2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麒麟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麒麟区珠江源奶牛养殖合作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张丽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曲靖市麒麟区沿江玉麒麟养殖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叶成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0</w:t>
            </w:r>
          </w:p>
        </w:tc>
      </w:tr>
      <w:tr>
        <w:trPr>
          <w:trHeight w:val="3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沾益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曲靖浩凯农林投资开发有限公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宁德飞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马龙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云南马龙双友牧业有限公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黄见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马龙区加宝牧业农民专业合作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胡加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勇贵种养殖农民专用合作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周永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富源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鑫鼎牧业有限公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方盛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0</w:t>
            </w:r>
          </w:p>
        </w:tc>
      </w:tr>
      <w:tr>
        <w:trPr>
          <w:trHeight w:val="3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罗平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恒鑫牧业有限公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陈宝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3</w:t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宣威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云南宣豫农业有限公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王艳军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浦仕再养牛小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浦仕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李宗常养殖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李宗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师宗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师宗三中大棚生态养殖基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吕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pacing w:lineRule="auto" w:line="600"/>
        <w:ind w:firstLine="272"/>
        <w:jc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曲靖市肉牛规模养殖重点建设项目时间表</w:t>
      </w:r>
    </w:p>
    <w:tbl>
      <w:tblPr>
        <w:tblW w:w="141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3"/>
        <w:gridCol w:w="1746"/>
        <w:gridCol w:w="4112"/>
        <w:gridCol w:w="907"/>
        <w:gridCol w:w="987"/>
        <w:gridCol w:w="900"/>
        <w:gridCol w:w="900"/>
        <w:gridCol w:w="900"/>
        <w:gridCol w:w="1080"/>
        <w:gridCol w:w="1080"/>
      </w:tblGrid>
      <w:tr>
        <w:trPr>
          <w:trHeight w:val="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序号</w:t>
            </w:r>
            <w:r>
              <w:rPr>
                <w:rFonts w:ascii="Times New Roman" w:hAnsi="Times New Roman" w:cs="Times New Roman" w:eastAsia="方正黑体_GBK;Arial Unicode MS"/>
                <w:color w:val="000000"/>
              </w:rPr>
              <w:t>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县市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主要建设内容及规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总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2"/>
                <w:szCs w:val="22"/>
              </w:rPr>
              <w:t>万元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投资计划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72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7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39</w:t>
            </w:r>
          </w:p>
        </w:tc>
      </w:tr>
      <w:tr>
        <w:trPr>
          <w:trHeight w:val="6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麒麟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麒麟区万头肉牛养殖基地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标准化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配套活动场地、饲料加工车间、饲料库、堆粪场设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麒麟区东山年加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牛羊肉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占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年加工牛羊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的牛羊肉加工厂，新建生产车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冷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配置设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（套）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沾益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沾益区肉牛产业化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改良站（点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，改造冻精改良站（点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，完成冻精改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引进优质种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；订单种植优质饲草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，建植优质牧草基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；购置饲草料机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（套）；新建标准化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平方米；新建青贮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立方米；新建肉牛产品深加工生产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</w:t>
            </w:r>
          </w:p>
        </w:tc>
      </w:tr>
      <w:tr>
        <w:trPr>
          <w:trHeight w:val="1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肉牛优良种源选育及优质健康养殖关键技术研究与示范基地建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扩建完善肉牛养殖圈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及附属设施设、草场建设、引种等，完成后肉牛存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序号</w:t>
            </w:r>
            <w:r>
              <w:rPr>
                <w:rFonts w:ascii="Times New Roman" w:hAnsi="Times New Roman" w:cs="Times New Roman" w:eastAsia="方正黑体_GBK;Arial Unicode MS"/>
                <w:color w:val="000000"/>
              </w:rPr>
              <w:t>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县市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主要建设内容及规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总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2"/>
                <w:szCs w:val="22"/>
              </w:rPr>
              <w:t>万元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投资计划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14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肉牛产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县一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示范县创建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订单种植有机饲草饲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；开展全株饲料玉米收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吨，打造绿色有机肉牛养殖示范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，改造、更新冻精改良站（点）设施设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，完成冻精改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，建立健全牛肉产品质量安全可溯体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。建成现代化大型活牛交易中心，实现跨区域交易活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6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7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肉牛设施化养殖与环境控制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肉牛规模养殖场配套基础设施；建设肉产品深加工生产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，肉牛改精改良服务体系及防疫体系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云岭牛良种繁育基地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标准化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选购优良母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、牧草种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、青贮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立方米、贮草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购青饲料揉搓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，水、电、路等配套设施建设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双友现代肉牛产业加工园区新建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皮、血、骨初加工生产线，年加工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张；血、骨等初加工产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吨；新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立方米冷链仓储及冷链物流系统，配置制冷制冰设备、冷藏专用运输车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龙区旧县街道双友肉牛屠宰加工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集肉牛屠宰、加工、分割、冷藏、肉制品与附产品加工和贮运销售为一体的出口型牛肉生产基地，建设年加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肉牛的生产线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师宗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师宗县肉牛养殖基地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标准化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平方米，配套活动场地、饲料加工车间、饲料库、堆粪场设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10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平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平县恒鑫云岭牛业扩繁养殖及观光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种植牧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，新建扩繁基地、牛业展厅、环山步道等设施，打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品分割、冷链物流、肉牛育肥及观光牧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为一体的现代化产业园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序号</w:t>
            </w:r>
            <w:r>
              <w:rPr>
                <w:rFonts w:ascii="Times New Roman" w:hAnsi="Times New Roman" w:cs="Times New Roman" w:eastAsia="方正黑体_GBK;Arial Unicode MS"/>
                <w:color w:val="000000"/>
              </w:rPr>
              <w:t>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县市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主要建设内容及规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总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2"/>
                <w:szCs w:val="22"/>
              </w:rPr>
              <w:t>万元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项目投资计划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1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宣威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宣威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云岭生态养殖基地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管理用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生产辅助用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仓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、青储发酵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立方米，建设粪污存放及处理设施，购置安装所需设施设备，配套建设水、电、路及绿化亮化等设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泽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泽县肉牛良种繁育基地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标准化牛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选购优良母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、牧草种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、青贮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立方米、贮草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，购青饲料揉搓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，水、电、路等配套设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泽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优质肉牛标准化生产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农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肉牛养殖模式，建设种牛场、育肥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头肉牛屠宰分割生产线、屠宰与分割车间、待宰圈、冷库、仓库、综合厂房、污水处理及其他辅助生产设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泽县肉牛设施化养殖与环境控制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肉牛规模养殖场配套基础设施；建设肉产品深加工生产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，肉牛改精改良服务体系及防疫体系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泽县标准化肉牛加工生产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改扩建深加工厂房、冷库，配置安装现代食品深加工生产线，建设工艺品加工房、办公楼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退耕还草建设项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退耕还草面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，实施草畜平衡草原面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亩。开展草原保水、保土、保肥能力明显提升，使草原实现草畜平衡，草原生态环境得到改善，有效减缓荒漠化进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exact" w:line="540"/>
        <w:ind w:firstLine="217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autoSpaceDE w:val="false"/>
        <w:ind w:firstLine="299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曲靖市肉牛规模养殖招商路线图</w:t>
      </w:r>
    </w:p>
    <w:tbl>
      <w:tblPr>
        <w:tblW w:w="1403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0"/>
        <w:gridCol w:w="1050"/>
        <w:gridCol w:w="1932"/>
        <w:gridCol w:w="3753"/>
        <w:gridCol w:w="1995"/>
        <w:gridCol w:w="1544"/>
        <w:gridCol w:w="839"/>
      </w:tblGrid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拟合作领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计划对接县（市、区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河北福成五丰股份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产业化国家重点企业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要从事肉牛饲养、饲料加工、肉牛屠宰加工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饲养，肉牛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伊赛牛肉股份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省清真食品知名企业和知名品牌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、食品制造、连锁专卖和供应链服务于一体的全产业链现代化清真食品企业集团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蒙古科尔沁牛业股份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内蒙古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内蒙古民营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肉牛养殖、屠宰加工、牛肉制品生产为主体的股份制企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吉林省</w:t>
              </w:r>
            </w:hyperlink>
            <w:hyperlink r:id="rId5">
              <w:r>
                <w:rPr>
                  <w:rStyle w:val="InternetLink"/>
                </w:rPr>
                <w:t>长春皓月清真肉业股份有限公司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长春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产业化国家重点企业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肉牛养殖、屠宰加工、牛肉制品生产为主体的股份制企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鹏欣集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市长宁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市公司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肉牛养殖、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恒都农业开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重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中恒兴业科技集团在丰都县成立的全资子公司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要从事优质无公害肉牛养殖、加工及产品销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公害肉牛养殖、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拟合作领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计划对接县（市、区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陕西秦宝牧业发展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中国农技网农业电子商务排行榜前列，农业产业化国家重点龙头企业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集秦川牛良种繁育，标准化育肥，规模化屠宰加工及餐饮连锁为一体的现代化龙头企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化育肥，规模化屠宰加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大连雪龙产业集团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大连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农业产业化龙头企业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主要进行肉牛新品种引进、培育、优质肉牛繁育（含胚胎移植）、改良、饲养、育肥、屠宰、有机肥生产、饲料加工、肉牛及牛肉销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优质肉牛繁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赛科星繁育生物技术（集团）股份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内蒙古民营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是一家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种业、牧业、草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为一体的现代化乳品上游产业链专业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西门塔尔、安格斯牛冷冻精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河南省鼎元种牛育种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河南省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级重点种公牛站和国家首批肉牛核心育种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展奶牛、肉牛品种引进，纯种繁育，良种奶牛、肉牛胚胎生产、移植，良种冻精及性控冻精生产、推广等工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西门塔尔、安格斯牛冷冻精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西垚森现代农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西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民营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是一家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种业、牧业、草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为一体的现代化企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优质肉牛繁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氏控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市公司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肉牛养殖、屠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肉牛养殖、屠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样式1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方正仿宋_GBK;Arial Unicode MS" w:hAnsi="方正仿宋_GBK;Arial Unicode MS" w:eastAsia="方正仿宋_GBK;Arial Unicode MS" w:cs="宋体"/>
      <w:sz w:val="32"/>
      <w:szCs w:val="32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baidu.com/item/&#21513;&#26519;&#30465;" TargetMode="External"/><Relationship Id="rId5" Type="http://schemas.openxmlformats.org/officeDocument/2006/relationships/hyperlink" Target="https://baike.baidu.com/item/&#38271;&#26149;&#30355;&#26376;&#28165;&#30495;&#32905;&#19994;&#32929;&#20221;&#26377;&#38480;&#20844;&#21496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4:00Z</dcterms:created>
  <dc:creator>未定义</dc:creator>
  <dc:description/>
  <dc:language>en-US</dc:language>
  <cp:lastModifiedBy>丽娜NaNa</cp:lastModifiedBy>
  <cp:lastPrinted>2020-10-30T17:49:00Z</cp:lastPrinted>
  <dcterms:modified xsi:type="dcterms:W3CDTF">2021-12-14T09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