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ind w:right="277" w:hanging="0"/>
        <w:jc w:val="left"/>
        <w:rPr>
          <w:rFonts w:eastAsia="方正小标宋简体;黑体"/>
          <w:color w:val="000000"/>
          <w:sz w:val="36"/>
          <w:szCs w:val="36"/>
          <w:shd w:fill="FFFFFF" w:val="clear"/>
        </w:rPr>
      </w:pPr>
      <w:r>
        <w:rPr>
          <w:rFonts w:cs="方正小标宋简体;黑体" w:eastAsia="方正小标宋简体;黑体"/>
          <w:color w:val="000000"/>
          <w:sz w:val="32"/>
          <w:szCs w:val="32"/>
          <w:shd w:fill="FFFFFF" w:val="clear"/>
        </w:rPr>
        <w:t>附件</w:t>
      </w:r>
      <w:r>
        <w:rPr>
          <w:rFonts w:eastAsia="方正小标宋简体;黑体"/>
          <w:color w:val="000000"/>
          <w:sz w:val="36"/>
          <w:szCs w:val="36"/>
          <w:shd w:fill="FFFFFF" w:val="clear"/>
        </w:rPr>
        <w:t>1</w:t>
      </w:r>
    </w:p>
    <w:p>
      <w:pPr>
        <w:pStyle w:val="Style14"/>
        <w:widowControl/>
        <w:shd w:fill="FFFFFF" w:val="clear"/>
        <w:spacing w:lineRule="exact" w:line="600"/>
        <w:ind w:right="278" w:hanging="0"/>
        <w:jc w:val="center"/>
        <w:rPr>
          <w:color w:val="000000"/>
          <w:sz w:val="44"/>
          <w:szCs w:val="44"/>
        </w:rPr>
      </w:pPr>
      <w:r>
        <w:rPr>
          <w:rFonts w:cs="方正小标宋简体;黑体" w:eastAsia="方正小标宋简体;黑体"/>
          <w:color w:val="000000"/>
          <w:sz w:val="44"/>
          <w:szCs w:val="44"/>
          <w:shd w:fill="FFFFFF" w:val="clear"/>
        </w:rPr>
        <w:t>曲靖市行政事业性收费项目目录清单</w:t>
      </w:r>
    </w:p>
    <w:p>
      <w:pPr>
        <w:pStyle w:val="Normal"/>
        <w:widowControl/>
        <w:shd w:fill="FFFFFF" w:val="clear"/>
        <w:rPr>
          <w:rFonts w:eastAsia="楷体_GB2312;楷体"/>
          <w:color w:val="000000"/>
          <w:kern w:val="0"/>
          <w:sz w:val="44"/>
          <w:szCs w:val="21"/>
          <w:shd w:fill="FFFFFF" w:val="clear"/>
          <w:lang w:bidi="ar"/>
        </w:rPr>
      </w:pPr>
      <w:r>
        <w:rPr>
          <w:rFonts w:eastAsia="楷体_GB2312;楷体"/>
          <w:color w:val="000000"/>
          <w:kern w:val="0"/>
          <w:sz w:val="44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rPr>
          <w:rFonts w:eastAsia="楷体_GB2312;楷体"/>
          <w:color w:val="000000"/>
          <w:kern w:val="0"/>
          <w:szCs w:val="21"/>
          <w:shd w:fill="FFFFFF" w:val="clear"/>
          <w:lang w:bidi="ar"/>
        </w:rPr>
      </w:pPr>
      <w:r>
        <w:rPr>
          <w:rFonts w:eastAsia="楷体_GB2312;楷体"/>
          <w:color w:val="000000"/>
          <w:kern w:val="0"/>
          <w:szCs w:val="21"/>
          <w:shd w:fill="FFFFFF" w:val="clear"/>
          <w:lang w:bidi="ar"/>
        </w:rPr>
        <w:t>行政事业性收费项目总数</w:t>
      </w:r>
      <w:r>
        <w:rPr>
          <w:rFonts w:eastAsia="楷体_GB2312;楷体"/>
          <w:color w:val="000000"/>
          <w:kern w:val="0"/>
          <w:szCs w:val="21"/>
          <w:shd w:fill="FFFFFF" w:val="clear"/>
          <w:lang w:bidi="ar"/>
        </w:rPr>
        <w:t>85</w:t>
      </w:r>
      <w:r>
        <w:rPr>
          <w:rFonts w:eastAsia="楷体_GB2312;楷体"/>
          <w:color w:val="000000"/>
          <w:kern w:val="0"/>
          <w:szCs w:val="21"/>
          <w:shd w:fill="FFFFFF" w:val="clear"/>
          <w:lang w:bidi="ar"/>
        </w:rPr>
        <w:t>项，其中：国家收费项目</w:t>
      </w:r>
      <w:r>
        <w:rPr>
          <w:rFonts w:eastAsia="楷体_GB2312;楷体"/>
          <w:color w:val="000000"/>
          <w:kern w:val="0"/>
          <w:szCs w:val="21"/>
          <w:shd w:fill="FFFFFF" w:val="clear"/>
          <w:lang w:bidi="ar"/>
        </w:rPr>
        <w:t>62</w:t>
      </w:r>
      <w:r>
        <w:rPr>
          <w:rFonts w:eastAsia="楷体_GB2312;楷体"/>
          <w:color w:val="000000"/>
          <w:kern w:val="0"/>
          <w:szCs w:val="21"/>
          <w:shd w:fill="FFFFFF" w:val="clear"/>
          <w:lang w:bidi="ar"/>
        </w:rPr>
        <w:t>项，省级收费项目</w:t>
      </w:r>
      <w:r>
        <w:rPr>
          <w:rFonts w:eastAsia="楷体_GB2312;楷体"/>
          <w:color w:val="000000"/>
          <w:kern w:val="0"/>
          <w:szCs w:val="21"/>
          <w:shd w:fill="FFFFFF" w:val="clear"/>
          <w:lang w:bidi="ar"/>
        </w:rPr>
        <w:t>23</w:t>
      </w:r>
      <w:r>
        <w:rPr>
          <w:rFonts w:eastAsia="楷体_GB2312;楷体"/>
          <w:color w:val="000000"/>
          <w:kern w:val="0"/>
          <w:szCs w:val="21"/>
          <w:shd w:fill="FFFFFF" w:val="clear"/>
          <w:lang w:bidi="ar"/>
        </w:rPr>
        <w:t>项。</w:t>
      </w:r>
    </w:p>
    <w:tbl>
      <w:tblPr>
        <w:tblW w:w="145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131"/>
        <w:gridCol w:w="4407"/>
        <w:gridCol w:w="8"/>
        <w:gridCol w:w="1074"/>
        <w:gridCol w:w="1754"/>
        <w:gridCol w:w="11"/>
        <w:gridCol w:w="3339"/>
        <w:gridCol w:w="2165"/>
      </w:tblGrid>
      <w:tr>
        <w:trPr>
          <w:tblHeader w:val="true"/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执收部门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收费项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计费单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收费标准（元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收费依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32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 </w:t>
            </w: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国家制定项目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公安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外国人签证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零次、一次签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60.00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计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9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价费字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公通字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二次签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35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签证延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6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半年内多次签证（含半年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25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一年（含一年）五年（含五年）内多次签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35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签证停留期延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6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一次团体签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3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二次团体签证分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团体签证分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6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改变签证种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6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增加、减少携行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6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增加一次入境有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6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增加二次入境有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35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公安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公民出入境证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往来港奥通行证（含签注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前往港澳通行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价费字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3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6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往来港澳通行证延期、加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项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计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9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，价费字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3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6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内地居民赴港澳从事商务、乘务、培训、就业等非公务活动办理一年以上三年以下长期多次有效签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一年以上（不含一年）两年以下（含两年）多次有效签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0.00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45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两年以上三年以下（不含三年）多次有效签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一次有效签注、二次有效签注、短期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不超过一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多次有效签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一次有效签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，计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9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二次有效签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短期（不超过一年）多次有效签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长期（三年）多次有效签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护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计价格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9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发改价格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49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因丢失、补发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证；因公护照费（含加急费），财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文规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免征。</w:t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护照加页核订加注延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项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计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9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(9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价费字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6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入出境通行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一次有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48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46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二次有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多次有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台湾居民来往大陆签注（一次有效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46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一年（含）以内多次有效来往大陆签注每件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，一年以上，三年（含）以下居留签注每件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，三年以上，五年（含）以下居留签注每件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，口岸一次有效来往大陆签注每件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。</w:t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台湾同胞定居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firstLine="36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83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华侨回国定居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大陆居民往来台湾通行证（含签注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外国人居留许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财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23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价费字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6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公安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居民身份证工本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45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第二代居民身份证工本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32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财综字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7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3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对丢失或损坏换领第二代居民身份证的居民收取工本费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，公安机关为居民办理临时第二代居民身份证收费标准为每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.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。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公安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户籍管理证件工本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财综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    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财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文规定，免征，从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起执行。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户口簿（不含丢失、损坏补办户口簿收取的工本费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册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费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5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含户口簿内各种表、卡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户口迁移证（不含丢失、损坏补办和过期失效重办户口迁移证收取的工本费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.5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费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含申请表、登记表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户口准迁证（不含丢失、损坏补办和过期失效重办户口准迁证收取的工本费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费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5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包括户口情况调查等费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7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公安交警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机动车辆号牌工本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汽车反光号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83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不反光号牌每副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0.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挂车反光号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面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83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不反光号牌每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.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三轮汽车、低速货车、拖拉机反光号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83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不反光号牌每副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5.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摩托车反光号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83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不反光号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.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机动车临时号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83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上述号牌工本费标准均包括号牌专用固封装置（压有发牌机关代号）及号牌安装费用；补发机动车牌证均按上述标准执行，不得加收任何费用；单独补发号牌专用固封装置（压有发牌机关代号）每个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；车主自愿安装号牌架的，铁质号牌及同类产品每只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（含号牌安装费），铝合金号牌架及同类产品每只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（含号牌安装费）。</w:t>
            </w:r>
          </w:p>
        </w:tc>
      </w:tr>
      <w:tr>
        <w:trPr>
          <w:trHeight w:val="88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电动自行车牌证费   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7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辆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.00 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财综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，云价收费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其中：电动自行车号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套，电动自行车行驶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证。</w:t>
            </w:r>
          </w:p>
        </w:tc>
      </w:tr>
      <w:tr>
        <w:trPr>
          <w:trHeight w:val="51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公安交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机动车证书工本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机动车登记证书工本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83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驾驶证工本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83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，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9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补发正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，副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，外壳每个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。</w:t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机动车行驶证工本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83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，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9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非发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临时行驶证每本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公安交警（含农机）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机动车安全技术检验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政府投资建设检测机构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机动车安全技术检验收费纳入行政事业性收费管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财税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文规定，拖拉机安全技术检验费，对所有企业和个人免征，从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起执行；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对检验不合格的机动车进行复检时不得收费。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汽车（含轮式自行机械车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车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0.00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9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2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摩托车、三轮汽车、低速货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车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方向盘式拖拉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车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手扶拖拉机（含履带式拖拉机）、联合收割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车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出租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车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说明：人工检验按上述收费标准减半收取；挂车与汽车或拖拉机一并检测不另行收费；机动车安全技术检验机构实行社会化的照此规定执行。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公安交警（含农业）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驾驶许可考试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）交通法规及相关知识考试费（科目一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汽车（含轮式自行机械车）、摩托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9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微机无纸化考试</w:t>
            </w:r>
          </w:p>
        </w:tc>
      </w:tr>
      <w:tr>
        <w:trPr>
          <w:trHeight w:val="63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三轮汽车、低速货车、方向盘式拖拉机、手扶拖拉机（含履带式拖拉机）、联合收割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9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微机无纸化考试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未使用微机无纸化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9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微机无纸化考试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公安交警（含农业）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）机动车场地驾驶考试费（科目二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63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汽车（含轮式自行机械车）使用红外线桩考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4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9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未使用红外线桩考仪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摩托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9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97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三轮汽车、低速货车、方向盘式拖拉机、手扶拖拉机（含履带式拖拉机）、联合收割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9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含方向盘式拖拉机、手扶拖拉机和联合收割机增加的挂接农机具或田间作业考试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公安交警（含农业）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）机动车道路驾驶考试费（科目三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汽车（含轮式自行机械车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7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9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摩托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4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9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63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三轮汽车、低速货车、方向盘式拖拉机、手扶拖拉机（含履带式拖拉机）、联合收割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9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63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机动车驾驶员教育培训费（记分满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9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农业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农机监理费（含“九二式”拖拉机牌证费等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价费字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5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，计价格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2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拖拉机号牌（含号牌架、固定封装置）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83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和云财非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税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文规定，对所有企业和个人免征，从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起执行。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拖拉机登记证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拖拉机驾驶证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拖拉机行驶证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.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（临时行驶证每本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）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83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价费字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5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农业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农业机械行驶证、驾驶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含正、副证及外壳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农业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国内植物检疫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按货值比率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.4--0.8%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收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价费字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5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49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和云财非税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文件规定，对所有企业和个人免征，从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起执行。</w:t>
            </w:r>
          </w:p>
        </w:tc>
      </w:tr>
      <w:tr>
        <w:trPr>
          <w:trHeight w:val="58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农业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动物及动物产品检疫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280"/>
              <w:ind w:firstLine="1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文件规定，暂停征收，从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起执行。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考试考务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全国计算机等级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费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，发改价格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16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全国公共英语等级考试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PETS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16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高考（含成人高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文化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高考英语听力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高考英语口语测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高中报考大学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+X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3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报考成人高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8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专业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8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研究生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函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大学英语四、六级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四级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六级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云发改收费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6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全国大学少数语种（日、俄、德、法）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高等学校英语应用能力考试报名考务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(6)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成人本科毕业生学士学位外语水平报名考试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2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自学考试报名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普通话水平测试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其他人员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在校学生除外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24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在校学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24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贫困学生免收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普通高中学费及择校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）学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一级一等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3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一级二等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一级三等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二级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0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三级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）择校生学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一级一等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000.00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一级二等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00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一级三等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00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二级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00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三级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88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、普通高中住宿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.00--8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公办学校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、学生公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19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曲发改收费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曲发改收费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部分公办学校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中等职业学校住宿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房间内不带卫生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5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房间内带卫生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生公寓四人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19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曲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部分学校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生公寓六人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19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,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曲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部分学校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高等学校住宿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房内不带卫生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9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房内带卫生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5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9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各类短训班、培训班、辅导函授集中面授住校生住宿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不提供行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9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提供行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9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生公寓住宿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一类        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本科生公寓（四人间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2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9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本科生公寓（六人间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9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生公寓（二人间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4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9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二类      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本科生公寓（四人间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9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本科生公寓（六人间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9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硕士生公寓（二人间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9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三类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本科生公寓（六人以上间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费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宿舍内不设卫生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费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宿舍内设卫生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5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费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中等职业学校学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根据云财教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文件规定，从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秋季学期起，对公办中等职业学校全日制正式学籍一、二、三年级在校生中所有农村（含县镇）学生、城市涉农专业学生和家庭经济困难学生免除学费（艺术类相关表演专业学生除外）。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普通中等专业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普通中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农林、师范、体育、民族学校（专业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普通学校艺术类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2)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艺术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0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艺术学校师范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成人全脱产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广播电视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全脱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半脱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1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中专函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职业中专、职业高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职业中专、职业高中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职业中专自费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职业高中自费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技工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焊接、驾驶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其他专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各种短训班、培训班、辅导班培训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5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(10)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远程教育教学点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省制定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高等学校学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普通高等学校学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一类：哲学、教育学、文学、历史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4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3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二类：经济学、法学、管理学、军事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0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3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三类：理学、工学、农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5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3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四类：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3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五类：艺术（理论类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5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3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六类：艺术（应用类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3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高等职业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3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五年制高等职业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0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3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艺术类高等职业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3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五年制艺术类高等职业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0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3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备注：省教育厅根据学校专业设置、办学水平、市场需求状况等因素，会同省发展和改革委员会、省财政厅共同确定的重点院校的热门专业学费可上浮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普通高等学校成人全日制学生学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一类：哲学、教育学、文学、历史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4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3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二类：经济学、法学、管理学、军事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0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3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三类：理学、工学、农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5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3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四类：医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3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五类：艺术（理论类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5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3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六类：艺术（应用类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3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广播电视大学学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全脱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6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3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半脱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4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3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五年制高等职业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6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3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(4)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函大、电大、夜大及短训班培训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普通专业函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3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艺术类函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0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3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普通专业夜大学（含成人半脱产班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4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3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艺术类夜大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3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函授、夜大学预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9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自学考试全日制辅导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2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9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各种短训班、培训班、辅导班培训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、月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5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9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计费时间按每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天计算，外出实验实习差旅费按实际另收。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民政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婚姻登记证书工本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文规定，停征，从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起执行。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结婚证书（精装本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对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计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2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结婚证书（简装本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对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计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2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离婚证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对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费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7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统计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统计专业技术资格考试考务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初、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价格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2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41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高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价格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2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人社局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考试考务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技术人员计算机能力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9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人社局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职业技能资格鉴定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理论鉴定（考核）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6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实际操作技能鉴定（考核）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初级  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2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6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6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6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54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4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6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2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6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6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高级  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6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6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3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6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技师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6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6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6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6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高级技师 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2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6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6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6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人社局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劳动鉴定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5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7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地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州、市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7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疾控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卫生监测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费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文规定，停征，从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4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起执行。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卫计部门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考试考务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卫生专业技术资格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初级资格考试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中级资格考试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医师资格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资格医学综合笔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44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师实践技能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44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护士执业资格考试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函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cs="微软雅黑" w:eastAsia="微软雅黑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包括专业实务和实践能力两个科目。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卫计部门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社会抚养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国务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令第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5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云政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食品药品监管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药品检验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文规定，停征，从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起执行。</w:t>
            </w:r>
          </w:p>
        </w:tc>
      </w:tr>
      <w:tr>
        <w:trPr>
          <w:trHeight w:val="155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质检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产品质量监督检验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价费字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9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计价格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发改价格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9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产品质量监督检验费中的定期检验费，财税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文公布取消，从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起执行。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财税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文规定，停征，从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起执行。</w:t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质检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工业产品生产许可证审查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财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文件规定，暂停征收，从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起执行。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质检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特种设备定期检验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一）锅炉检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锅炉检验和设计文件鉴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 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锅炉处理检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二）压力容器检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固定式压力容器检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移动式压力容器（罐车、罐式集装箱）检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气瓶检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三）压力管道检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 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四）电梯检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五）起重机械检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六）客运索道检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七）游乐设施检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八）场（厂）内专用机动车辆检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质检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特种设备监督检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一）按定率计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 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二）按定额计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气瓶安装监督检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电梯安装、维修、改造监督检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起重机械安装、维修、改造监督检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质检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特种设备进出口监督检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质检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高耗能特种设备（锅炉）能效测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质检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项检验检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 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一）安全阀校验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二）无损检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三）理化检测、应力测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质检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出入境检验检疫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88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文件规定，停征，从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起执行。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党校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函授学院办学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入学报名考试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大专班、本科班、领导干部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计办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在职研究生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计办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学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大专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00.00—10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计办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本科班和领导干部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00.00—12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计办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在职研究生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4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计办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毕业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计办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司法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司法考试考务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5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7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工信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无线电频率占用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集群无线调度系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频点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0.00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计价费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1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39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4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等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电视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地级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套节目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0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县级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套节目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0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广播电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计价费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1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39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4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等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地级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套节目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县级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套节目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船舶电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6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总吨位以下的船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艘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功率≥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马力的渔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艘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微波站工作频率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GHZ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以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站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兆赫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微波站工作频率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GHZ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以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站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兆赫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微波站有线传输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MMDS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站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兆赫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地球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站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兆赫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5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0MHZ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以下的无线电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计价费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1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39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等 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固定电台（含陆地电台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频点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移动电台（含无线中心电台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无线寻呼系统       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频点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000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无线数据频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频点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基站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3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无线接入系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.8GHZ—1.9GHZ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频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基站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3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50MHZ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频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频点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基站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3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扩频系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.4GHZ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.8GHZ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频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MHZ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基站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3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63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注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8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文规定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调整用于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村村通工程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无线电通信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村村通工程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"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无线电广播电视传输发射台站频率占用费收费标准如下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)450MHZ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模拟无线接入基站收费标准由每站每频点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降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)MMDS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站收费标准由每站每兆赫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降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)SCDMA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无线接收基站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(406.5--409.5MHZ)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收费标准为每站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；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四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对卫星地球站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或卫星移动电话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．电视差转台．广播差转台不收取频率占用费。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微波站有线传输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MMDS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县及县以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站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兆赫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4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法院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诉讼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Style w:val="StrongEmphasis"/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中华人民共和国国务院令第</w:t>
            </w:r>
            <w:r>
              <w:rPr>
                <w:rStyle w:val="StrongEmphasis"/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StrongEmphasis"/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481 </w:t>
            </w:r>
            <w:r>
              <w:rPr>
                <w:rStyle w:val="StrongEmphasis"/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工商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企业注册登记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开业注册登记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83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文件规定，暂停征收，从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起执行。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变更登记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价费字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1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计价格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发改价格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83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补（换）证照及领取执照副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补证换证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份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价费字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1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计价格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工商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个体工商户注册登记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个体工商户开业登记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价费字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1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文件规定，暂停征收，从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起执行。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个体工商户变更登记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价费字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1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个体工商户补发营业执照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价费字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1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国土资源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矿产资源补偿费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不含煤炭、原油、天然气、钨、钼、稀土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国务院第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令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国土资源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耕地开垦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亩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《中华人民共和国土地管理法》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；财预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8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，云价综合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国土资源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土地复垦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《中华人民共和国土地管理法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国土资源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土地闲置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《中华人民共和国土地管理法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国土资源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矿产资源勘查登记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价费字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5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文件规定，暂停征收，从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起执行。</w:t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国土资源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采矿权登记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价费字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5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国土资源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不动产登记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收费优惠减免规定详见文件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核发一本不动产权属证书的不收取证书工本费。向一个以上不动产权利人核发权属证书的，每增加一本证书加收证书工本费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。</w:t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住宅类不动产登记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7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规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55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云价综合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6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非住宅类不动产登记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7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件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5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规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55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云价综合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6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证书工本费（增加证书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7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本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规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55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云价综合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6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建设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城市道路占用挖掘修复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建城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；《城市道路管理条例》；云价房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3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云价综合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文规定，至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止，按收费标准降低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执行。</w:t>
            </w:r>
          </w:p>
        </w:tc>
      </w:tr>
      <w:tr>
        <w:trPr>
          <w:trHeight w:val="95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城市道路占用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云价房发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4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文规定，至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，按收费标准降低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执行。</w:t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建设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城镇污水处理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立方米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计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，云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22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，曲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财政部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公告，列为行政事业性收费。</w:t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建设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城镇垃圾处理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计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7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水利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水资源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江河等地表水水资源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活取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立方米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按文件规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，曲政办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2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工业及其他行业取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立方米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按文件规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，曲政办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2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地下水资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地下冷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立方米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按文件规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，曲政办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2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地下热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立方米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按文件规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，曲政办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2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水利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水土保持补偿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立方米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.00—1.5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《中华人民共和国水土保持法》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，云价费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财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文规定，对农民免收。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测绘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测绘成果成图资料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.16—0.0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价费字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；云价房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5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文规定，停征，从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起执行。</w:t>
            </w:r>
          </w:p>
        </w:tc>
      </w:tr>
      <w:tr>
        <w:trPr>
          <w:trHeight w:val="60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人防办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防空地下室易地建设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综合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文规定，至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止，按收费标准降低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执行。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环保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排污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污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污染当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《排污费征收标准管理办法》（国家计委、财政部、国家环保总局第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令）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废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污染当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.6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噪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分贝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危险废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废气中二氧化硫和氮氧化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污染当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.2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云价综合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污水中的化学需氧量、氨氮和五项主要重金属（铅、汞、铬、镉、类金属砷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污染当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.4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林业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森林植物检疫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价费字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，财预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2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文件规定，暂停征收，从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起执行。</w:t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粮食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粮油检验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价费字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9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9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346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省级制定项目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教育证书工本费、考试报名考务费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自学考试毕业生办证费（含工本费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8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教师资格考试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笔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个科目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中小学教师资格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笔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、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函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函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组织的最后两次中小学教师资格考试（省考）面试收费标准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次执行。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中小学教师继续教育考试考务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财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，云价费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初中学业水平考试报名费（初中报考高中报名费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、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，体育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财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农村学校初中在校生除外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初中报考中等职业学校及五年制高职艺术、体育专业的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财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普通高中学业水平考试报名费（高中会考报名费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2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8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云财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普通中专学校（含民办）网上远程招生录取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幼儿园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物价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3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曲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省级价格部门授权各州（市）、县（市、区）人民政府制定；民办幼儿园的收费，由幼儿园提出意见，报所在价格部门备案执行；住宿费限实行寄宿制幼儿园。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保教费（保育教育费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市级幼儿园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大、中、小班及幼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、学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一级一等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2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，一级二等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1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，一级三等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，二级及其以下的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。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各县（市、区）幼儿园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由所在县（市、区）级人民政府在不高于市级标准制定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各县（市、区）出台收费文件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住宿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生、学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待定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市和县（市、区）分别制定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党校行政学院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办学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中函本科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1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费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云计收费函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大专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费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云计收费函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省函本科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4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费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云计收费函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大专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2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费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云计收费函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省委党校中专函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学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5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费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云计收费函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学员住宿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费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云计收费函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短期培训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曲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人社局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专业技术职务任职资格评审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高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费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3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需下级推荐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5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中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5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费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3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需下级推荐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5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3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费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3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人社局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社会保障（</w:t>
            </w: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IC</w:t>
            </w: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）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2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7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交通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经营性道路客货运输驾驶员从业资格考试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理论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4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中的其他规定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应用能力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建设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考试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注册土木工程师（岩土）考试及考试报名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基础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3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1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注册公用设备工程师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基础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4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注册电气工程师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基础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1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注册化工工程师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基础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4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1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注册土木工程师（港口与航道工程）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基础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1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注册土木工程师（水利水电工程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基础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2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物业管理师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基础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1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房地产经纪人考试报名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4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、管理咨询师职业水平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客观题科目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3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主观题科目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2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建设（规划）</w:t>
            </w:r>
          </w:p>
        </w:tc>
        <w:tc>
          <w:tcPr>
            <w:tcW w:w="4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城市基础设施配套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省人大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4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曲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新增地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总用地面积</w:t>
            </w:r>
          </w:p>
        </w:tc>
      </w:tr>
      <w:tr>
        <w:trPr>
          <w:trHeight w:val="45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原有地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新建建筑面积</w:t>
            </w:r>
          </w:p>
        </w:tc>
      </w:tr>
      <w:tr>
        <w:trPr>
          <w:trHeight w:val="46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临时用地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总用地面积</w:t>
            </w:r>
          </w:p>
        </w:tc>
      </w:tr>
      <w:tr>
        <w:trPr>
          <w:trHeight w:val="46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平方米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新建临时房：建筑面积</w:t>
            </w:r>
          </w:p>
        </w:tc>
      </w:tr>
      <w:tr>
        <w:trPr>
          <w:trHeight w:val="46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建设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集镇基础设施配套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建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发改部门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涉案物品价格鉴证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一般涉案物品价格鉴证收费标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万元以下（含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万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按累进计费率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%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收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财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万元至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按累进计费率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.5%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收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财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万元至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按累进计费率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收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财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万元至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按累进计费率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.6%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收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财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万元至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按累进计费率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.3%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收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财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万元至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按累进计费率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收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财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万元以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按累进计费率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.1%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收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财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交通事故财产损失鉴证收费标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万元以下（含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万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按累进计费率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%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收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财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万元至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按累进计费率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收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财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万元至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按累进计费率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.5%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收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财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万元至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按累进计费率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%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收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财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万元至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按累进计费率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.5%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收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财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万元至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按累进计费率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%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收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财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万元以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按累进计费率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0.6%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收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财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食品药品监管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GSP</w:t>
            </w: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认证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文规定，停征，从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起执行。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(1) GSP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认证受理申请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12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(2) GSP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认证审核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户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12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质检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计量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技监局法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2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文规定，停征，从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起执行。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国际法制计量组织计量器具型式批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计量标准考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国家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20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0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市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县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计量标准复查考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按收费标准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%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收取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技监局法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2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国际法制计量组织计量器具定型鉴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技监局法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2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进口计量器具正式型式批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系列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技监局法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2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进口计量器具临时型式批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批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技监局法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2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进口计量器具定型鉴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技监局法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2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计量标准考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技监局法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2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计量授权考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社会公用计量标准证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标准物质定级证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技监局法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2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文规定，停征，从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日起执行。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计量考评员、计量检定员考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技监局法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2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计量考评员证书、计量检定员证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技监局法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2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国内计量器具新产品型式批准证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技监局法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2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国内计量器具新产品定型鉴定和样机试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特殊、复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品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技监局法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2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比较特殊、复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品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技监局法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2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品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技监局法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2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国内计量器具新产品标准物质定级鉴定审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品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技监局法发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2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计量检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6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卫计部门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节育手术并发症鉴定组鉴定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生委科字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地（州、市）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生委科字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县（县级市、区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生委科字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卫计部门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病残儿童医学鉴定组鉴定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生委科字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地（州、市）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生委科字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县（县级市、区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•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计生委科字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8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卫计委部门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医疗事故鉴定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案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价费字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99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1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74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卫计委部门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预防接种异常反应鉴定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案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5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发改价格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29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食品药品监管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培训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药品从业人员岗位培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3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药品不良反应监测员培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2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3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人社局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事业单位应聘人员资格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笔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9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7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6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面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7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6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农业（畜牧）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执业兽医资格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7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综合知识笔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6.00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7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、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含组织报名、考场、监考人员等全部费用。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临床技能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5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药学（非临床医疗）专业技术职称资格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7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1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含组织报名、考场、人员等全部费用。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初、中级职称资格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.0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人社局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翻译专业资格（水平）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7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三级笔译翻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7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7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三级口译翻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5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7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二级笔译翻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7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二级口译翻译、交替传译（含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7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7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一级笔译翻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7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一级口译翻译、交替传译（含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45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7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同声传译（含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500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7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环保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注册环保工程师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基础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1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专业考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 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25.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27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农业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草原植被恢复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亩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详见文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  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价收费〔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民政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殡葬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火化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平板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38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具，拣灰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7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云发改物价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673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bidi="ar"/>
              </w:rPr>
              <w:t>省授权各州（市）制定。</w:t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20"/>
        <w:rPr>
          <w:rFonts w:eastAsia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20"/>
        <w:rPr>
          <w:rFonts w:eastAsia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20"/>
        <w:rPr>
          <w:rFonts w:eastAsia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20"/>
        <w:rPr>
          <w:rFonts w:eastAsia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20"/>
        <w:rPr>
          <w:rFonts w:eastAsia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20"/>
        <w:rPr>
          <w:rFonts w:eastAsia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20"/>
        <w:rPr>
          <w:rFonts w:eastAsia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20"/>
        <w:rPr>
          <w:rFonts w:eastAsia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/>
          <w:color w:val="000000"/>
          <w:kern w:val="0"/>
          <w:sz w:val="32"/>
          <w:szCs w:val="32"/>
          <w:shd w:fill="FFFFFF" w:val="clear"/>
          <w:lang w:bidi="ar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74" w:footer="992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样式1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qFormat/>
    <w:pPr>
      <w:tabs>
        <w:tab w:val="left" w:pos="772" w:leader="none"/>
        <w:tab w:val="center" w:pos="4153" w:leader="none"/>
        <w:tab w:val="right" w:pos="8306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6:00Z</dcterms:created>
  <dc:creator>未定义</dc:creator>
  <dc:description/>
  <dc:language>en-US</dc:language>
  <cp:lastModifiedBy>Administrator</cp:lastModifiedBy>
  <cp:lastPrinted>2017-07-06T15:25:00Z</cp:lastPrinted>
  <dcterms:modified xsi:type="dcterms:W3CDTF">2024-03-19T01:4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