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1"/>
        <w:gridCol w:w="1226"/>
        <w:gridCol w:w="2394"/>
        <w:gridCol w:w="2295"/>
        <w:gridCol w:w="1100"/>
        <w:gridCol w:w="1426"/>
        <w:gridCol w:w="1413"/>
      </w:tblGrid>
      <w:tr>
        <w:trPr>
          <w:trHeight w:val="510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纳税人欠税清册（企业或单位）</w:t>
            </w:r>
          </w:p>
        </w:tc>
      </w:tr>
      <w:tr>
        <w:trPr>
          <w:trHeight w:val="12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法定代表人或负责人姓名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居民身份证或其他有效身份证件号码（身份证件出生月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位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替代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营地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欠税税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欠税余额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中：当期新发生的欠税金额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05386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63.2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259.7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26.0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154.0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3700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9074.3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华品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7785988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红亮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55****09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67.7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8308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118.4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9.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75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83.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5568.2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915.4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549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振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970857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云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4231990****16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366.1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75370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303.6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753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6420.2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8768.5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261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升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0569866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建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贯冲坡（林语轩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507.4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宗焦化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079XQ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0****075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小河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6107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师宗焦化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079XQ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俊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0****075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丹凤镇小河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46801.1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天高镍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69798685X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万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211974****74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43954.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天高镍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69798685X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万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8211974****74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大同街道大同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24323.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天誉海正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11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文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1989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34998.3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天誉海正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11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文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1989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8199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天誉海正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11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文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1989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334.0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天誉海正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11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文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1989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6749.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天誉海正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11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文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1989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049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天誉海正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2173511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文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31989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宗县漾月街道青海园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447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2056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972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237.3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0413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2214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602.8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561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华凌房地产开发有限公司师宗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3574653828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旭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67****00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师宗县漾月街道凤山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041.1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陆良龙海化工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31239509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谢存德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2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中枢镇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311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陆良龙海化工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31239509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谢存德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2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中枢镇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655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陆良龙海化工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31239509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谢存德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2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中枢镇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2431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陆良龙海化工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31239509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谢存德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2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中枢镇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462.2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陆良龙海化工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31239509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谢存德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2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中枢镇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27009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陆良龙海化工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31239509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谢存德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2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中枢镇西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655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景兴煤焦化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6709981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家兴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5271945****00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召夸镇召夸火车站南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8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18681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华龙房地产有限公司（销售查补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668283311W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5****03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紫溪东路六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36325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华龙房地产有限公司（销售查补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668283311W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5****03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紫溪东路六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7785.8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华龙房地产有限公司（销售查补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668283311W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5****03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紫溪东路六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662.5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华龙房地产有限公司（销售查补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668283311W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5****03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紫溪东路六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19.2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华龙房地产有限公司（销售查补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668283311W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5****03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紫溪东路六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8385.7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华龙房地产有限公司（销售查补）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668283311W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5****03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紫溪东路六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136.1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金水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5717876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昆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春光东路延长线（菜园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32555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金水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5717876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昆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春光东路延长线（菜园小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59164.6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地生态产业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7951636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学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68****24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大莫古镇大地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50597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源丰矿业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278461419X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勇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75****19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活水乡石槽河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852668.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宏源商贸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7846152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红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75****109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良县同乐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46080.4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振海建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7342993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加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5****3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者海镇后公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358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振海建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7342993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加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5****3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者海镇后公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679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振海建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7342993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加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5****3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者海镇后公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572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振海建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7342993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加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5****3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者海镇后公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074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振海建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7342993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加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5****3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者海镇后公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716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振海建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7342993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加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5****3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者海镇后公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358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鑫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072463055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71****00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古城街道金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98290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鑫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072463055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71****00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古城街道金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4824.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鑫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072463055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71****00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古城街道金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78992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鑫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072463055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71****00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古城街道金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2894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鑫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072463055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71****00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古城街道金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1929.7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鑫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072463055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惠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71****00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古城街道金鼎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3252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销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125902.0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6295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3777.0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518.0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935.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17485.7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德城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6908708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3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通宝路城建局生活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2554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聚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5993426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4261964****17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瑞祥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0934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聚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5993426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4261964****17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瑞祥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64138.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聚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5993426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4261964****17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瑞祥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4226.8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聚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5993426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4261964****17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瑞祥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4536.1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聚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65993426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顺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4261964****17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金钟镇瑞祥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c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690.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新强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713456390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成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7****35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者海镇新工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1498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新强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713456390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成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7****35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者海镇新工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574.9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新强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713456390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成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7****35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者海镇新工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344.9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新强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713456390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成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7****35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者海镇新工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483.5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新强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713456390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成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7****35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者海镇新工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15.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泽县新强建筑工程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6713456390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成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331977****35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会泽县者海镇新工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04362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云维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71940213I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爱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573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沾益县盘江镇花山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24035.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云维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71940213IH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左爱军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573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沾益县盘江镇花山工业园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1401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南磷集团矿业开发有限公司德泽磷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08636030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富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271978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德泽乡德泽村委会桥头起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314213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远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58239568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21967****1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珠江源大道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31662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远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58239568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21967****1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珠江源大道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805.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远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58239568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21967****1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珠江源大道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61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远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58239568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21967****1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珠江源大道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2964.9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远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58239568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21967****1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珠江源大道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939.0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远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582395689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9021967****127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珠江源大道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305.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澜沧江酒业集团曲靖有限公司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506924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5231963****22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小河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4262.4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澜沧江酒业集团曲靖有限公司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506924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5231963****22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小河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19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澜沧江酒业集团曲靖有限公司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506924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5231963****22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小河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19247.8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澜沧江酒业集团曲靖有限公司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506924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5231963****22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小河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44758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云南澜沧江酒业集团曲靖有限公司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5069245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5231963****22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小河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19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6699.5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19768.8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98.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657.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5.7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06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盛大投资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5600987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金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77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西平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47.2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为化工装备制造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76706873X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58****57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盘江镇华山工业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5179.0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大为化工装备制造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876706873X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58****57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盘江镇华山工业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2547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云鑫煤焦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31224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80****00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白水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2655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云鑫煤焦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31224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80****00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白水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5647.7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云鑫煤焦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31224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80****00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白水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4659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云鑫煤焦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7312241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双迁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1980****004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白水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8423.9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靖源煤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86227429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锋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80****003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沾益县白水镇杨梅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88313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27179.0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6739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849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898.7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4063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76322.4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2400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5955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25744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51811.0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03980.2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278.6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050.2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33.4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626.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22278.3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57253.2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90299675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阳商场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723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25210.4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2764.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5470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3647.0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232.4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12370.4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飞龙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38083842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东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6231964****267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61014.4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13740.7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7961.8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412.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274.8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9334.7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554.5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昌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1472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洪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****30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27923.5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50715.9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4761.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604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403.2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43774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52678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1045.7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070.6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华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49074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长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8****24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鸡路巧克立公寓二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80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27493.3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1025.6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468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578.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3060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（从价计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5602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（从租计征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7026.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955.8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恒建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27014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3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临江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70.3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1210.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7014.3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291.8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861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464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31057.2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丰建筑工程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9479542J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会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18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环东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79799.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万宇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557794530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建宁街道小坡居委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（其他类型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77845.3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568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29.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27.0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51.3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5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（普通住宅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513.7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50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金科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0569973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二巧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242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丰登社区八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86927.2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恩洪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701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3311972****037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71055.7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恩洪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701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3311972****037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697252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恩洪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701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3311972****037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6550.2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恩洪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701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3311972****037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215.5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恩洪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701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3311972****037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49650.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恩洪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701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3311972****037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33100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9901.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23302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9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939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560.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巴家沟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09789125D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二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9****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34252.3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曲靖麒麟煤化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268510X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应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3211966****76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区越州工业发展基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1919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曲靖麒麟煤化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268510X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应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3211966****76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区越州工业发展基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92361.1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双友钢铁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069868X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见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1111972****0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建宁街道办事处麻黄刘家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0578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双友钢铁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069868X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见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1111972****039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建宁街道办事处麻黄刘家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872946.6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9099.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137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46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58.3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6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749.7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车船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7393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21.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63511.3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84.3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百大集团百大实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71948570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5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39413.0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东升汽车贸易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6765713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钧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8****631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珠江源大道与建宁东路交叉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01350.6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小凹子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62274058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崔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6****06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东山镇卑舍办事处小凹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7828.8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众一精细化工股份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5355692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国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4031962****03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越州镇向桂大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369058.0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敏大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859530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教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71974****349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金麟湾体育运动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51239.2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敏大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859530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教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71974****349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金麟湾体育运动中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64258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40194.7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4731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4315.2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300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767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大山矿业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217231547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有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5****306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东山镇恩洪办事处曹家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532.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发电选煤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41467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江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70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电厂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号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44007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发电选煤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41467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江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70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电厂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号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9356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发电选煤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41467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江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70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电厂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号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352.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发电选煤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414675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江洪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70****00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电厂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号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356.1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10508.7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83365.8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4710.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446.0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0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2147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00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0826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8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3884.3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388978.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6371.3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564.21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03699.8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62687.5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5033.32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6164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99806.74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05132.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64624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309959.5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9576.91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24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61275.5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794.82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凯程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6956684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永刚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086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凯程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6956684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永刚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6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凯程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6956684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永刚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7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凯程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6956684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永刚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67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凯程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6956684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永刚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45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凯程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69566849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陈永刚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1****05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7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62691.4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7388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931.0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9402.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3949.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880.7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万超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785954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徐慧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00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振兴街北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9253.8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3463.5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3742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691.7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8562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7204.4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4248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427.4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603.9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美仑建设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112031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2251963****313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建设街东段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069.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41166.8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4881.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411.6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9417.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9175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91149.1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46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235.0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垠呈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9204502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求法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6221977****21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宣威市西宁街道向阳街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823.3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99354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137.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5953.4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1598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911.0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31366.7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8897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9421.2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980.0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新天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688576015G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守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21993****104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双龙街道文化路立得酒店背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986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楚雄锦华建工集团有限公司宣威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873828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7****29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西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00099.0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楚雄锦华建工集团有限公司宣威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873828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7****29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西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33399.3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楚雄锦华建工集团有限公司宣威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873828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7****29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西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3006.9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楚雄锦华建工集团有限公司宣威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873828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7****29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西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000.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楚雄锦华建工集团有限公司宣威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873828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7****29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西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002.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楚雄锦华建工集团有限公司宣威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5873828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7****29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西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001.9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羊场煤电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60415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羊场镇大松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2829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羊场煤电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60415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羊场镇大松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64820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羊场煤电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60415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羊场镇大松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84259.8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羊场煤电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60415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羊场镇大松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9972.5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羊场煤电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604150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羊场镇大松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125.1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边煤电路联营基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65290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方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47****47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乐丰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3611.3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边煤电路联营基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65290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方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47****47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乐丰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556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边煤电路联营基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65290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方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47****47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乐丰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15.1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化学工业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907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树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55****2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板桥街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77908.3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田坝裕兴福利钢铁厂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73809873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73****1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田坝镇土木村委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07859.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东磷化工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72264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志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62****00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宛水街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04931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桂黔边煤电路联营基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2165290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苟方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47****47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威市乐丰乡乐丰村委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79894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场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217292497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3****45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宣威市羊场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27234.6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田坝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8121729086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柱良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7****153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宣威市田坝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26052.9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35862.8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40381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99944.2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4101.7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151.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67220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平庆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713455224B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74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十八连山镇纸厂村委会下慕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8203.5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8027.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1576.9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2446.3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1887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525.4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481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28851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耕地占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324.6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970.7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460.2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房地产经营开发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217310317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4****01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汇溪苑小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707.6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杨家沟煤矿二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6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迤山口村委会煤炭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6737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杨家沟煤矿二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6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迤山口村委会煤炭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673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杨家沟煤矿二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6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迤山口村委会煤炭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673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杨家沟煤矿二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6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迤山口村委会煤炭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021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杨家沟煤矿二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6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华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迤山口村委会煤炭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347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打磨冲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5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62****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96232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打磨冲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5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62****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841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打磨冲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5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62****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993.8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打磨冲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5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62****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6.4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打磨冲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5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62****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8704.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打磨冲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0325E+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62****05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4897.3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鸡蛋山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2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9****05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鸡蛋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5065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鸡蛋山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2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9****05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鸡蛋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50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鸡蛋山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2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9****05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鸡蛋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950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鸡蛋山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2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9****05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鸡蛋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3851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鸡蛋山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28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志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9****05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鸡蛋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901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沟发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227514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成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63****05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49595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沟发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227514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成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63****05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495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沟发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227514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成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63****05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495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沟发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227514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成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63****05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5487.8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兴云煤矿沟发矿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227514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敖成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63****057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后所镇庆云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6991.9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金鑫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0****157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九河村委会小底德村对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91932.6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金鑫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0****157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九河村委会小底德村对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8692.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金鑫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0****157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九河村委会小底德村对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2227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金鑫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0****157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九河村委会小底德村对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3421.0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金鑫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0****157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九河村委会小底德村对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6681.4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金鑫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0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洪先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0****157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九河村委会小底德村对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6487.4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桂花树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登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5****0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大凹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84915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桂花树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登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5****0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大凹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90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桂花树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登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5****0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大凹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849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桂花树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登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5****0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大凹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2675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桂花树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登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5****0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大凹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5547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桂花树煤矿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2173141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登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5****0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富村镇大凹子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698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23994.7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290.1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621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0529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8147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376.8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双井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75530656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卫荣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1****047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麒麟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2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49258.0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2201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507.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103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77061.9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5646.1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321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泰利达投资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568129041XF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昭海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3261973****71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中安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富源宾馆副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8880.7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东源恒鼎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0894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乔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金龙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43090.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东源恒鼎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0894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乔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金龙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30562.4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东源恒鼎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0894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乔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金龙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11.5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东源恒鼎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0894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乔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金龙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18337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东源恒鼎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08949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乔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66****00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街道金龙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2224.9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27791.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6389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277.9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668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756664.1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728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7833.7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轩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6979642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90****00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营上镇圆通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8355.8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通和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57761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4****4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兴建煤矿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9520.7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通和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57761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4****4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兴建煤矿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809038.0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通和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57761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4****4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兴建煤矿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283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通和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57761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4****4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兴建煤矿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87.9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通和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57761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4****4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兴建煤矿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8851.9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通和煤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577615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刚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41964****45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墨红镇兴建煤矿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2567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明宇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662343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51343.2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明宇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662343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7567.1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明宇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662343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540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明宇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662343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9026.8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明宇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662343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960.4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明宇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662343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光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51956****0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中安镇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8777.8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皓盛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92045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显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7****1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8927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皓盛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92045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显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7****1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03482.1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皓盛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92045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显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7****1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65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皓盛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92045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显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7****1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446.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皓盛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92045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显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7****1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867.8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源县皓盛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59204587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显用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51977****115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富源县中安街道胜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578.5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013877.2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241246.3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0971.4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113.1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3942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65680.1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54.8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金泰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汝義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53****085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天平佳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693.8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珠源房地产开发经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仲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6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939343.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珠源房地产开发经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仲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6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0858.6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珠源房地产开发经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仲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6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4796.8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珠源房地产开发经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仲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6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967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珠源房地产开发经营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30001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仲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3****633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区麒麟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7756.1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益昇药业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9000045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云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1970040310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经济技术开发区瑞和西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71983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规划设计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3458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2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云逸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174517.5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规划设计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3458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2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云逸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2216.2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规划设计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3458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2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云逸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570.2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规划设计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3458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2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云逸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8323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规划设计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3458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2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云逸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6075.1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规划设计院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34581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811985****233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南片区云逸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8202.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095385.1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6676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543.0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685460.6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54769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926.0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红石房地产开发有限责任公司中天水云间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2584813100P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政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79****03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麒麟南路中天嘉园二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95071.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丰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902666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78****639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开发区麒麟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582311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丰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902666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78****639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开发区麒麟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0761.7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丰源房地产开发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9026669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1111978****639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开发区麒麟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9604.3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曲靖越钢控股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074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应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2****09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越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42367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曲靖越钢控股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074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应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2****09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越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89321.7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曲靖越钢控股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074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应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2****09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越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48525.8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2879.78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曲靖越钢控股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217221074L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应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62****09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越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镇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63489.2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7829.76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92241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720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448.6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9456.8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8832.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406758.4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718.5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3503.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安厦房地产集团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00713459508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华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2****21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曲靖市翠峰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收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9612.0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弘创房地产开发有限公司马龙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157467854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念坤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81977****107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高家庄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813925.6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立得房地产开发有限责任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0271947651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9****037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麒麟区麒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33640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6840.6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维护建设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342.0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产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208.3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665641.31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72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805.2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华益小额贷款有限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157467165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俊旭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31978****00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龙县通泉镇龙翔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36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挖玉冲煤矿一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477266035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3****19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阿岗镇挖玉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8898.1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挖玉冲煤矿一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477266035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3****19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阿岗镇挖玉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所得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2947.44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挖玉冲煤矿一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477266035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3****19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阿岗镇挖玉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92877.8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挖玉冲煤矿一号井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30324772660359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孝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71973****191X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阿岗镇挖玉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7543.59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560639.0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531.9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6658.4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0387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6002.33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船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87.4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契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7769.3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21519.1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靖市海川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993365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红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011967****092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鲁布革大道（银泰酒店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012.7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44715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5307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61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21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1230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184.5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麟昊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8962403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麟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65****003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龙门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-(SO-1)-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2123.00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业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588.3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建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29.42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花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005.88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使用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207.2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地增值税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0117.67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费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4017.65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中科房地产开发有限公司罗平分公司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32455514292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昆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2261953****003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平县罗雄镇文笔路西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方教育附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6011.76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5:00Z</dcterms:created>
  <dc:creator>junxian fu</dc:creator>
  <dc:description/>
  <cp:keywords/>
  <dc:language>en-US</dc:language>
  <cp:lastModifiedBy>QJ</cp:lastModifiedBy>
  <dcterms:modified xsi:type="dcterms:W3CDTF">2023-10-16T03:28:00Z</dcterms:modified>
  <cp:revision>5</cp:revision>
  <dc:subject/>
  <dc:title/>
</cp:coreProperties>
</file>