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eastAsia="方正小标宋_GBK"/>
          <w:sz w:val="36"/>
          <w:szCs w:val="36"/>
        </w:rPr>
        <w:t>年曲靖市及曲靖市本级社保基金决算</w:t>
      </w:r>
    </w:p>
    <w:p>
      <w:pPr>
        <w:pStyle w:val="Normal"/>
        <w:bidi w:val="0"/>
        <w:ind w:left="0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收支科目变动情况说明</w:t>
      </w:r>
    </w:p>
    <w:p>
      <w:pPr>
        <w:pStyle w:val="Normal"/>
        <w:bidi w:val="0"/>
        <w:ind w:firstLine="5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bidi w:val="0"/>
        <w:ind w:firstLine="4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情况说明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省财政厅安排部署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社会保险基金决算按统筹级次进行编制，由统筹级次填报相关数据。其中企业职工基本养老保险基金由省级统筹，曲靖市不再填报相关数据，因此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曲靖市社保基金决算数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企业职工基本养老保险基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数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4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年全市社保基金收入情况分析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市收入为各项基金收入小计数之和，不含市、县（市、区）之间上级补助收入、下级上解收入。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职工基本养老保险基金数据不再填报。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失业保险基金收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决算数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，主要原因是：麒麟区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进行上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收入</w:t>
      </w:r>
      <w:r>
        <w:rPr>
          <w:rFonts w:ascii="仿宋_GB2312" w:hAnsi="仿宋_GB2312" w:cs="仿宋_GB2312" w:eastAsia="仿宋_GB2312"/>
          <w:sz w:val="32"/>
          <w:szCs w:val="32"/>
        </w:rPr>
        <w:t>，故失业保险基金收入较上年同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降幅</w:t>
      </w:r>
      <w:r>
        <w:rPr>
          <w:rFonts w:ascii="仿宋_GB2312" w:hAnsi="仿宋_GB2312" w:cs="仿宋_GB2312" w:eastAsia="仿宋_GB2312"/>
          <w:sz w:val="32"/>
          <w:szCs w:val="32"/>
        </w:rPr>
        <w:t>较大。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伤保险基金收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决算数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，主要原因是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收到省级拨付工伤保险调剂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无省级拨付一次性工伤保险调剂金，导致基金收入较上年呈负增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城乡居民医疗保险基金收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决算数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，主要原因是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城乡居民基本医疗保险基金个人缴费标准从 </w:t>
      </w:r>
      <w:r>
        <w:rPr>
          <w:rFonts w:eastAsia="仿宋_GB2312" w:cs="仿宋_GB2312" w:ascii="仿宋_GB2312" w:hAnsi="仿宋_GB2312"/>
          <w:sz w:val="32"/>
          <w:szCs w:val="32"/>
        </w:rPr>
        <w:t xml:space="preserve">32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提高至 </w:t>
      </w:r>
      <w:r>
        <w:rPr>
          <w:rFonts w:eastAsia="仿宋_GB2312" w:cs="仿宋_GB2312" w:ascii="仿宋_GB2312" w:hAnsi="仿宋_GB2312"/>
          <w:sz w:val="32"/>
          <w:szCs w:val="32"/>
        </w:rPr>
        <w:t xml:space="preserve">350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财政补助标准相应提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城镇职工基本医疗保险基金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决算数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起单位缴费比例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降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导致保费收入较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机关事业单位养老保险基金收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决算数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养老保险单位部分未能及时拨付缴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导致保费收入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城乡居民基本养老保险基金收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决算数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，主要原因是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最低缴费档次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提高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社会保险费收入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544"/>
        <w:ind w:firstLine="640"/>
        <w:jc w:val="left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三、</w:t>
      </w:r>
      <w:r>
        <w:rPr>
          <w:rFonts w:eastAsia="黑体" w:cs="方正仿宋_GBK" w:ascii="黑体" w:hAnsi="黑体"/>
          <w:sz w:val="32"/>
          <w:szCs w:val="32"/>
        </w:rPr>
        <w:t>202</w:t>
      </w:r>
      <w:r>
        <w:rPr>
          <w:rFonts w:eastAsia="黑体" w:cs="方正仿宋_GBK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方正仿宋_GBK" w:eastAsia="黑体"/>
          <w:sz w:val="32"/>
          <w:szCs w:val="32"/>
        </w:rPr>
        <w:t>年全市社保基金支出情况分析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全市收入为各项基金支出小计数之和，不含市、县（市、区）之间补助下级支出、上解上级支出。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职工基本养老保险基金数据不再填报。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失业保险基金支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决算数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减少，主要原因是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跨年发放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领取失业金、失业补助金人员的价格临时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9.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根据政策规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只发放了两个月的价格临时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领取人数、金额较上年同比大幅下降</w:t>
      </w:r>
      <w:r>
        <w:rPr>
          <w:rFonts w:ascii="仿宋_GB2312" w:hAnsi="仿宋_GB2312" w:cs="仿宋_GB2312" w:eastAsia="仿宋_GB2312"/>
          <w:sz w:val="32"/>
          <w:szCs w:val="32"/>
        </w:rPr>
        <w:t>，故基金支出较上年同比大幅下降。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伤保险基金支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决算数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增长，主要原因是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由于社平工资公布较晚，部分工伤死亡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待遇未</w:t>
      </w:r>
      <w:r>
        <w:rPr>
          <w:rFonts w:ascii="仿宋_GB2312" w:hAnsi="仿宋_GB2312" w:cs="仿宋_GB2312" w:eastAsia="仿宋_GB2312"/>
          <w:sz w:val="32"/>
          <w:szCs w:val="32"/>
        </w:rPr>
        <w:t>支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故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支出增幅较小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集中支付了历年应付未付待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支付因工死亡待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，增幅</w:t>
      </w:r>
      <w:r>
        <w:rPr>
          <w:rFonts w:eastAsia="仿宋_GB2312" w:cs="仿宋_GB2312" w:ascii="仿宋_GB2312" w:hAnsi="仿宋_GB2312"/>
          <w:sz w:val="32"/>
          <w:szCs w:val="32"/>
        </w:rPr>
        <w:t>23.53%</w:t>
      </w:r>
      <w:r>
        <w:rPr>
          <w:rFonts w:ascii="仿宋_GB2312" w:hAnsi="仿宋_GB2312" w:cs="仿宋_GB2312" w:eastAsia="仿宋_GB2312"/>
          <w:sz w:val="32"/>
          <w:szCs w:val="32"/>
        </w:rPr>
        <w:t>，工伤待遇支出增幅较大；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工伤预防费增加了危险化学品重大危险源从业人员培训，工伤预防费支出较上年增长</w:t>
      </w:r>
      <w:r>
        <w:rPr>
          <w:rFonts w:eastAsia="仿宋_GB2312" w:cs="仿宋_GB2312" w:ascii="仿宋_GB2312" w:hAnsi="仿宋_GB2312"/>
          <w:sz w:val="32"/>
          <w:szCs w:val="32"/>
        </w:rPr>
        <w:t>32.9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城乡居民医疗保险基金支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决算数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，主要原因是：实行药品集中带量采购，部分药品价格大幅降低，基金支出费用降低，导致基金支出比上年降低。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城镇职工基本医疗保险基金支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决算数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略微</w:t>
      </w:r>
      <w:r>
        <w:rPr>
          <w:rFonts w:ascii="仿宋_GB2312" w:hAnsi="仿宋_GB2312" w:cs="仿宋_GB2312" w:eastAsia="仿宋_GB2312"/>
          <w:sz w:val="32"/>
          <w:szCs w:val="32"/>
        </w:rPr>
        <w:t>增长，主要原因是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起，医疗保障制度改革，实行门诊统筹政策，导致住院费用减少，门诊费用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由于计划生育政策改革，国家放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孩生育政策、三孩生育政策，导致生育费用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机关事业单位养老保险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基金支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决算数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增长，主要原因是：领取待遇人数增加，人均养老金水平提高，中人清算待遇兑现等。</w:t>
      </w:r>
    </w:p>
    <w:p>
      <w:pPr>
        <w:pStyle w:val="Normal"/>
        <w:bidi w:val="0"/>
        <w:ind w:firstLine="48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城乡居民基本养老保险基金支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决算数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，主要原因是：领取待遇人数增加，个人账户支付水平提高，基础养老金最低标准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</w:t>
      </w:r>
      <w:r>
        <w:rPr>
          <w:rFonts w:eastAsia="黑体" w:cs="仿宋" w:ascii="黑体" w:hAnsi="黑体"/>
          <w:sz w:val="32"/>
          <w:szCs w:val="32"/>
        </w:rPr>
        <w:t>202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sz w:val="32"/>
          <w:szCs w:val="32"/>
        </w:rPr>
        <w:t>年市本级社保基金收入情况分析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市本级收入为各项基金收入小计数之和，不含市、县（市、区）之间上级补助收入、下级上解收入。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职工基本养老保险基金数据不再填报。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失业保险基金收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决算数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主要原因是：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数据取数为收入合计数，包含市级对县市区的上补下支收入，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决算数取数为收入小计数，仅包含了保费收入、转移收入、其他收入，故导致基金收入较上年同比大幅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伤保险基金收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决算数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，主要原因是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收到省级拨付工伤保险调剂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无省级拨付一次性工伤保险调剂金收入，导致基金收入较上年呈负增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城乡居民医疗保险基金收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决算数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增长，主要原因是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，城乡居民基本医保筹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由人均 </w:t>
      </w:r>
      <w:r>
        <w:rPr>
          <w:rFonts w:eastAsia="仿宋_GB2312" w:cs="仿宋_GB2312" w:ascii="仿宋_GB2312" w:hAnsi="仿宋_GB2312"/>
          <w:sz w:val="32"/>
          <w:szCs w:val="32"/>
        </w:rPr>
        <w:t xml:space="preserve">90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提高到 </w:t>
      </w:r>
      <w:r>
        <w:rPr>
          <w:rFonts w:eastAsia="仿宋_GB2312" w:cs="仿宋_GB2312" w:ascii="仿宋_GB2312" w:hAnsi="仿宋_GB2312"/>
          <w:sz w:val="32"/>
          <w:szCs w:val="32"/>
        </w:rPr>
        <w:t xml:space="preserve">960 </w:t>
      </w:r>
      <w:r>
        <w:rPr>
          <w:rFonts w:ascii="仿宋_GB2312" w:hAnsi="仿宋_GB2312" w:cs="仿宋_GB2312" w:eastAsia="仿宋_GB2312"/>
          <w:sz w:val="32"/>
          <w:szCs w:val="32"/>
        </w:rPr>
        <w:t>元，保费收入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略微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城镇职工基本医疗保险基金收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决算数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，主要原因是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起单位缴费比例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降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导致社会保险费收入降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机关事业单位养老保险基金收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决算数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增长，主要原因是：缴费人数增加，利息收入增加。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城乡居民基本养老保险基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保人员在县级，</w:t>
      </w:r>
      <w:r>
        <w:rPr>
          <w:rFonts w:ascii="仿宋_GB2312" w:hAnsi="仿宋_GB2312" w:cs="仿宋_GB2312" w:eastAsia="仿宋_GB2312"/>
          <w:sz w:val="32"/>
          <w:szCs w:val="32"/>
        </w:rPr>
        <w:t>市本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此收入事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4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eastAsia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sz w:val="32"/>
          <w:szCs w:val="32"/>
        </w:rPr>
        <w:t>市本级社保基金支出情况分析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市本级支出为各项基金支出小计数之和，不含市、县（市、区）之间补助下级支出、上解上级支出。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职工基本养老保险基金数据不再填报。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失业保险基金支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决算数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，主要原因是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数据取数为基金支出合计数，包含市级对县市区的上补下支支出，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决算数取数为支出小计数，故导致基金支出较预算完成率差距过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伤保险基金支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决算数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增长，主要原因是：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由于社平工资公布较晚，导致部分因公死亡人员的待遇在年度内未支付，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支付了历年应付未付待遇，导致工伤待遇支出增幅较大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伤预防费增加了危险化学品重大危险源从业人员培训，工伤预防费支出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城乡居民医疗保险基金支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决算数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略微减少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主要原因是：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行药品集中带量采购，部分药品价格大幅降低，导致基金支出费用降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城镇职工基本医疗保险基金支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决算数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增长，主要原因是：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起，医疗保障制度改革，实行门诊统筹政策，导致住院费用减少，门诊费用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导致社会保险待遇支出略有增加。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机关事业单位养老保险基金支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决算数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增长，主要原因是：领取待遇人数增加，人均养老金水平提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致社会保险待遇支出略有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城乡居民基本养老保险基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在县级，</w:t>
      </w:r>
      <w:r>
        <w:rPr>
          <w:rFonts w:ascii="仿宋_GB2312" w:hAnsi="仿宋_GB2312" w:cs="仿宋_GB2312" w:eastAsia="仿宋_GB2312"/>
          <w:sz w:val="32"/>
          <w:szCs w:val="32"/>
        </w:rPr>
        <w:t>市本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此支出事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bidi w:val="0"/>
        <w:spacing w:lineRule="auto" w:line="360"/>
        <w:ind w:firstLine="15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ind w:firstLine="150"/>
      <w:jc w:val="both"/>
    </w:pPr>
    <w:rPr>
      <w:rFonts w:ascii="Arial" w:hAnsi="Arial" w:eastAsia="Arial" w:cs="Arial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曲靖市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6:00Z</dcterms:created>
  <dc:creator>QLF</dc:creator>
  <dc:description/>
  <dc:language>en-US</dc:language>
  <cp:lastModifiedBy>Administrator</cp:lastModifiedBy>
  <dcterms:modified xsi:type="dcterms:W3CDTF">2023-09-24T08:1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