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一、总酸</w:t>
      </w:r>
    </w:p>
    <w:p>
      <w:pPr>
        <w:pStyle w:val="2"/>
        <w:spacing w:lineRule="auto" w:line="360" w:before="0" w:after="12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酸是白酒发酵过程的产物，是许多微生物共同作用的结果，是赋予酒体愉快香气的重要成分，同时也是生成对应酯类的前驱物质。酒中的总酸，以酚酞为指示剂，用氢氧化钠溶液中和滴定，以乙酸计总酸量，单位为每升克数。对白酒而言，它的酸类物质主要由有机酸组成，主要来源于酒醅发酵过程中的乙酸、丙酸、丁酸、乳酸、己酸和高级脂肪酸等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Char1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东东枪</cp:lastModifiedBy>
  <cp:lastPrinted>2018-06-26T17:14:00Z</cp:lastPrinted>
  <dcterms:modified xsi:type="dcterms:W3CDTF">2023-08-24T08:37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