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噻虫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新烟碱类中的一种杀虫剂，是一类高效安全、高选择性的新型杀虫剂，具有触杀、胃毒和内吸活性。主要用于水稻、蔬菜、果树及其他作物上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胺在根茎类蔬菜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不合格的原因可能是菜农违规使用或滥用农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噻虫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咖啡、柑橘、烟草和大豆；种子处理主要用于玉米、高粱、谷物、甜菜、油料油菜、棉花、豌豆、蚕豆、向日葵、水稻和马铃薯。也可用于动物和公共卫生，防治蝇类（如家蝇、厕蝇和果蝇）。大鼠急性经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D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3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急性毒性分级为低毒级。烟碱类杀虫剂。中毒可出现恶心、呕吐、头痛、乏力、心跳过速等。食用食品一般不会导致噻虫嗪的急性中毒，但长期食用噻虫嗪超标的食品，对人体健康也有一定影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氧乐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是一种广谱高效的内吸性有机磷农药，为无色透明油状液体，有大蒜样特殊臭味，碱性条件下易分解，有良好的触杀和胃毒作用，主要用于防治吮吸式口器害虫和植物性螨。氧乐果急性毒性经口试验大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D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急性毒性分级为剧毒级，中毒机制是抑制体内胆碱酯酶活性，从而失去分解乙酰胆碱的功能，致使乙酰胆碱在生理部位积聚，发生胆碱能神经功能紊乱的一系列症状，中毒后发病迅速，可出现多汗、流涎、恶心、呕吐、腹痛、瞳孔缩小、视物模糊、震颤、肌肉痉挛，严重者可因呼吸中枢麻痹而死亡。食用食品一般不会导致氧乐果的急性中毒，但长期食用氧乐果超标的食品，对人体健康也有一定影响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东东枪</cp:lastModifiedBy>
  <cp:lastPrinted>2018-06-26T17:14:00Z</cp:lastPrinted>
  <dcterms:modified xsi:type="dcterms:W3CDTF">2023-08-24T06:40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