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5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5205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86"/>
        <w:gridCol w:w="3518"/>
        <w:gridCol w:w="2236"/>
        <w:gridCol w:w="1241"/>
        <w:gridCol w:w="2223"/>
        <w:gridCol w:w="1909"/>
        <w:gridCol w:w="1268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泽兴牛农牧业发展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泽县乐业镇二顺村委会二顺街道农贸市场大门口对面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兽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帮丽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金友能、陈辛、彭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申报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曲靖益众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泽县上村乡上村村委会上村集市中学门口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兽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琼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友能、陈辛、李顺清、赵昆、吕琼芬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申报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陆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力康农牧服务中心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陆良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乐街道北坛社区北辰紫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兽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、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海锋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、杨年生、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申报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平县阿岗镇禾润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平县阿岗镇大岗德村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兽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、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张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袁奇、雷元茂、刘利祥、方双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申报</w:t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平县旧屋基彝族乡益农动物防疫专业合作社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平县旧屋基乡旧屋基居委会旧屋基村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兽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、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王进文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袁奇、贾华永、周所柱、蒋林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申报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平县聚晟农牧服务中心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平县腊山街道罗八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兽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、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雍小仙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袁奇、保兴荣、刘利祥、王琼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申报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平永丽农牧业发展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平县马街镇马街居委会马街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兽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、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简必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袁奇、雷元茂、董文兵、方双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申报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平县阿岗镇牧发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平县阿岗镇岗德村委会大岗德村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兽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、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李月红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袁奇、雷元茂、董文兵、方双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申报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平县诚鑫动物保健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平县腊山街道罗八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兽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、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刘卫林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袁奇、保兴荣、刘利祥、王琼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申报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hz</cp:lastModifiedBy>
  <cp:lastPrinted>2023-08-16T09:08:00Z</cp:lastPrinted>
  <dcterms:modified xsi:type="dcterms:W3CDTF">2023-08-16T01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