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kern w:val="0"/>
          <w:sz w:val="28"/>
          <w:szCs w:val="28"/>
        </w:rPr>
        <w:t xml:space="preserve">                                                           </w:t>
      </w:r>
      <w:r>
        <w:rPr>
          <w:rFonts w:eastAsia="仿宋_GB2312" w:cs="方正小标宋简体" w:ascii="仿宋_GB2312" w:hAnsi="仿宋_GB2312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tbl>
      <w:tblPr>
        <w:tblW w:w="15205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86"/>
        <w:gridCol w:w="3518"/>
        <w:gridCol w:w="2236"/>
        <w:gridCol w:w="1241"/>
        <w:gridCol w:w="2223"/>
        <w:gridCol w:w="1909"/>
        <w:gridCol w:w="1268"/>
      </w:tblGrid>
      <w:tr>
        <w:trPr>
          <w:trHeight w:val="6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清艳兽药经营部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西宁街道老堡社区陈家村安置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兽用中药、化学药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开祥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姜鹏、徐学荣、陶乃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新申报 </w:t>
            </w:r>
          </w:p>
        </w:tc>
      </w:tr>
      <w:tr>
        <w:trPr>
          <w:trHeight w:val="51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普立乡桥边益康药品销售经营部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普立乡普立村委会普立街上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兽用中药、化学药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母昌营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姜鹏、徐学荣、陶乃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申报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智发生物有限责任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倘塘镇倘塘村委会新街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兽用中药、化学药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徐智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姜鹏、徐学荣、陶乃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申报</w:t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光铎生物有限责任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杨柳镇围仗村委会围仗街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兽用中药、化学药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贵德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姜鹏、徐学荣、陶乃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申报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利牛生物科技有限责任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双河乡葛菇村委会小岔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兽用中药、化学药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曹广早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姜鹏、徐学荣、陶乃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申报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裕程兽药经营部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落水镇灰洞村委会小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兽用中药、化学药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吕琪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姜鹏、徐学荣、陶乃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申报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晟越动物服务有限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宣威市双龙街道办事处双圩居委会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兽用中药、化学药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余思蕾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姜鹏、徐学荣、陶乃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申报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陆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佳森动物药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陆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芳华镇芳华社区居民委员会九组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兽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化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药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桃芬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张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杨年生、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吉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申报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1:47Z</dcterms:created>
  <dc:creator>hz</dc:creator>
  <dc:description/>
  <dc:language>en-US</dc:language>
  <cp:lastModifiedBy>Administrator</cp:lastModifiedBy>
  <dcterms:modified xsi:type="dcterms:W3CDTF">2023-07-14T09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235650E914D8295451C1C5A5F86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