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pacing w:val="-11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-11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优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立交指示牌设置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张官营枢纽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34290</wp:posOffset>
                </wp:positionV>
                <wp:extent cx="2160270" cy="2160270"/>
                <wp:effectExtent l="5080" t="5080" r="5080" b="5080"/>
                <wp:wrapNone/>
                <wp:docPr id="1" name="矩形 17" descr="mmexport1655123127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8.05pt;margin-top:2.7pt;width:170.05pt;height:170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ge">
                  <wp:posOffset>48260</wp:posOffset>
                </wp:positionV>
                <wp:extent cx="2160270" cy="2160270"/>
                <wp:effectExtent l="5080" t="5080" r="5080" b="5080"/>
                <wp:wrapNone/>
                <wp:docPr id="2" name="矩形 16" descr="mmexport1655123130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20.65pt;margin-top:3.8pt;width:170.05pt;height:170.05pt;mso-wrap-style:none;v-text-anchor:middle;mso-position-vertic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茨营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60270</wp:posOffset>
                </wp:positionH>
                <wp:positionV relativeFrom="paragraph">
                  <wp:posOffset>50165</wp:posOffset>
                </wp:positionV>
                <wp:extent cx="2160270" cy="2160270"/>
                <wp:effectExtent l="5080" t="5080" r="5080" b="5080"/>
                <wp:wrapNone/>
                <wp:docPr id="3" name="矩形 8" descr="mmexport1655123145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170.1pt;margin-top:3.95pt;width:170.05pt;height:170.05pt;mso-wrap-style:none;v-text-anchor:middle;mso-position-horizontal-relative:margin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60270</wp:posOffset>
                </wp:positionH>
                <wp:positionV relativeFrom="paragraph">
                  <wp:posOffset>74295</wp:posOffset>
                </wp:positionV>
                <wp:extent cx="2160270" cy="2160270"/>
                <wp:effectExtent l="5080" t="5080" r="5080" b="5080"/>
                <wp:wrapNone/>
                <wp:docPr id="4" name="矩形 12" descr="mmexport165512314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170.1pt;margin-top:5.85pt;width:170.05pt;height:170.05pt;mso-wrap-style:none;v-text-anchor:middle;mso-position-horizontal-relative:margin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越州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31115</wp:posOffset>
                </wp:positionV>
                <wp:extent cx="2160270" cy="2056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矩形 11" descr="mmexport165512315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055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8.15pt;margin-top:2.45pt;width:170.05pt;height:161.85pt;mso-wrap-style:none;v-text-anchor:middle"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ge">
                  <wp:posOffset>46355</wp:posOffset>
                </wp:positionV>
                <wp:extent cx="2150745" cy="2056130"/>
                <wp:effectExtent l="5715" t="5080" r="4445" b="5080"/>
                <wp:wrapNone/>
                <wp:docPr id="6" name="矩形 6" descr="mmexport165512315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055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8.85pt;margin-top:3.65pt;width:169.3pt;height:161.85pt;mso-wrap-style:none;v-text-anchor:middle;mso-position-vertic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东山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160270</wp:posOffset>
                </wp:positionH>
                <wp:positionV relativeFrom="page">
                  <wp:posOffset>40005</wp:posOffset>
                </wp:positionV>
                <wp:extent cx="2160270" cy="2160270"/>
                <wp:effectExtent l="5080" t="5080" r="5080" b="5080"/>
                <wp:wrapNone/>
                <wp:docPr id="7" name="矩形 9" descr="mmexport1655123166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70.1pt;margin-top:3.15pt;width:170.05pt;height:170.05pt;mso-wrap-style:none;v-text-anchor:middle;mso-position-horizontal-relative:margin;mso-position-vertic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60270</wp:posOffset>
                </wp:positionH>
                <wp:positionV relativeFrom="paragraph">
                  <wp:posOffset>635</wp:posOffset>
                </wp:positionV>
                <wp:extent cx="2160270" cy="2160270"/>
                <wp:effectExtent l="5080" t="5080" r="5080" b="5080"/>
                <wp:wrapNone/>
                <wp:docPr id="8" name="矩形 10" descr="mmexport1655123169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70.1pt;margin-top:0pt;width:170.05pt;height:170.05pt;mso-wrap-style:none;v-text-anchor:middle;mso-position-horizontal-relative:margin;mso-position-vertical:top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2160270" cy="2160270"/>
                <wp:effectExtent l="5080" t="5080" r="5080" b="5080"/>
                <wp:wrapNone/>
                <wp:docPr id="9" name="矩形 5" descr="mmexport1655123176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9.35pt;margin-top:0pt;width:170.05pt;height:170.05pt;mso-wrap-style:none;v-text-anchor:middle;mso-position-vertical:top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ge">
                  <wp:align>top</wp:align>
                </wp:positionV>
                <wp:extent cx="2160270" cy="2160270"/>
                <wp:effectExtent l="5080" t="5080" r="5080" b="5080"/>
                <wp:wrapNone/>
                <wp:docPr id="10" name="矩形 7" descr="mmexport165512317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16.35pt;margin-top:0pt;width:170.05pt;height:170.05pt;mso-wrap-style:none;v-text-anchor:middle;mso-position-vertical:top;mso-position-vertic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阿岗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竹基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510</wp:posOffset>
                </wp:positionH>
                <wp:positionV relativeFrom="page">
                  <wp:align>top</wp:align>
                </wp:positionV>
                <wp:extent cx="2160270" cy="2160270"/>
                <wp:effectExtent l="5080" t="5080" r="5080" b="5080"/>
                <wp:wrapNone/>
                <wp:docPr id="11" name="矩形 3" descr="mmexport165512319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1.3pt;margin-top:0pt;width:170.05pt;height:170.05pt;mso-wrap-style:none;v-text-anchor:middle;mso-position-horizontal-relative:page;mso-position-vertical:top;mso-position-vertical-relative:pag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ge">
                  <wp:align>top</wp:align>
                </wp:positionV>
                <wp:extent cx="2160270" cy="2160270"/>
                <wp:effectExtent l="5080" t="5080" r="5080" b="5080"/>
                <wp:wrapNone/>
                <wp:docPr id="12" name="矩形 4" descr="mmexport165512319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17.3pt;margin-top:0pt;width:170.05pt;height:170.05pt;mso-wrap-style:none;v-text-anchor:middle;mso-position-horizontal-relative:page;mso-position-vertical:top;mso-position-vertical-relative:pag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师宗南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2160270"/>
                <wp:effectExtent l="5080" t="5080" r="5080" b="5080"/>
                <wp:wrapNone/>
                <wp:docPr id="13" name="矩形 14" descr="mmexport1655123205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0pt;margin-top:0pt;width:170.05pt;height:170.05pt;mso-wrap-style:none;v-text-anchor:middle;mso-position-horizontal:left;mso-position-vertical:top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60345</wp:posOffset>
                </wp:positionH>
                <wp:positionV relativeFrom="page">
                  <wp:posOffset>116205</wp:posOffset>
                </wp:positionV>
                <wp:extent cx="2160270" cy="2160270"/>
                <wp:effectExtent l="5080" t="5080" r="5080" b="5080"/>
                <wp:wrapNone/>
                <wp:docPr id="14" name="矩形 13" descr="mmexport165512320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7.35pt;margin-top:9.15pt;width:170.05pt;height:170.05pt;mso-wrap-style:none;v-text-anchor:middle;mso-position-horizontal-relative:page;mso-position-vertical-relative:pag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师宗东枢纽立交整改对比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108585</wp:posOffset>
                </wp:positionV>
                <wp:extent cx="2160270" cy="2160270"/>
                <wp:effectExtent l="5080" t="5080" r="5080" b="5080"/>
                <wp:wrapNone/>
                <wp:docPr id="15" name="矩形 2" descr="mmexport165512504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0pt;margin-top:8.55pt;width:170.05pt;height:170.05pt;mso-wrap-style:none;v-text-anchor:middle;mso-position-horizontal:left;mso-position-vertical-relative:pag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2160270"/>
                <wp:effectExtent l="5080" t="5080" r="5080" b="5080"/>
                <wp:wrapNone/>
                <wp:docPr id="16" name="矩形 15" descr="mmexport165512504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pt;margin-top:0pt;width:170.05pt;height:170.05pt;mso-wrap-style:none;v-text-anchor:middle;mso-position-horizontal:left;mso-position-vertical:top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even" r:id="rId34"/>
      <w:footerReference w:type="default" r:id="rId35"/>
      <w:type w:val="nextPage"/>
      <w:pgSz w:w="11906" w:h="16838"/>
      <w:pgMar w:left="1531" w:right="1418" w:gutter="0" w:header="0" w:top="1928" w:footer="1587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" w:ascii="方正仿宋简体" w:hAnsi="方正仿宋简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031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30"/>
      <w:szCs w:val="22"/>
    </w:rPr>
  </w:style>
  <w:style w:type="paragraph" w:styleId="Style14">
    <w:name w:val="纯文本"/>
    <w:basedOn w:val="Normal"/>
    <w:qFormat/>
    <w:pPr/>
    <w:rPr>
      <w:szCs w:val="21"/>
    </w:rPr>
  </w:style>
  <w:style w:type="paragraph" w:styleId="Style15">
    <w:name w:val="正文首行缩进"/>
    <w:basedOn w:val="TextBody"/>
    <w:next w:val="Normal"/>
    <w:qFormat/>
    <w:pPr>
      <w:ind w:left="2031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eastAsia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9:00Z</dcterms:created>
  <dc:creator>杨海霞</dc:creator>
  <dc:description/>
  <dc:language>en-US</dc:language>
  <cp:lastModifiedBy>Administrator</cp:lastModifiedBy>
  <cp:lastPrinted>2022-12-14T18:48:00Z</cp:lastPrinted>
  <dcterms:modified xsi:type="dcterms:W3CDTF">2023-07-13T02:26:08Z</dcterms:modified>
  <cp:revision>3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332A753EA45498D5EE3917DF0A6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