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GSP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评审情况表（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 xml:space="preserve">                                                           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月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19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日</w:t>
      </w:r>
    </w:p>
    <w:tbl>
      <w:tblPr>
        <w:tblW w:w="15356" w:type="dxa"/>
        <w:jc w:val="left"/>
        <w:tblInd w:w="-6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086"/>
        <w:gridCol w:w="3518"/>
        <w:gridCol w:w="2236"/>
        <w:gridCol w:w="1241"/>
        <w:gridCol w:w="2223"/>
        <w:gridCol w:w="1909"/>
        <w:gridCol w:w="1419"/>
      </w:tblGrid>
      <w:tr>
        <w:trPr>
          <w:trHeight w:val="45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优牧业有限公司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良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岔河镇三岔子村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队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兽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化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药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袁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燕岗、杨年生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孙云、栾建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申报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陆良宏升兽药经营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陆良县马街镇薛官堡村委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兽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化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袁丽仙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燕岗、杨年生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孙云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申报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邦牧兽药经营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五星乡黑土村村委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兽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化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平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昆、彭洪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申报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牧天动物药品有限公司马路分公司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马路乡巴图村巴图街马路乡政府一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市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兽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化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汉平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昆、彭洪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申报</w:t>
            </w:r>
          </w:p>
        </w:tc>
      </w:tr>
      <w:tr>
        <w:trPr>
          <w:trHeight w:val="105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牧天动物药品有限公司上村分公司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上村乡上村街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兽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化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汉平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昆、彭洪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申报</w:t>
            </w:r>
          </w:p>
        </w:tc>
      </w:tr>
    </w:tbl>
    <w:p>
      <w:pPr>
        <w:pStyle w:val="Normal"/>
        <w:spacing w:lineRule="exact" w:line="400"/>
        <w:ind w:firstLine="28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企业名称、企业地址、法人代表栏：与营业执照一致。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备注栏：选择填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新申报、到期换证、经营地址变动、法人变更等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3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6:00Z</dcterms:created>
  <dc:creator>赵卫民</dc:creator>
  <dc:description/>
  <dc:language>en-US</dc:language>
  <cp:lastModifiedBy>Administrator</cp:lastModifiedBy>
  <cp:lastPrinted>2023-04-03T11:28:00Z</cp:lastPrinted>
  <dcterms:modified xsi:type="dcterms:W3CDTF">2023-05-22T07:4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