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曲靖技师学院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>2023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年公开引进教育人才专项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大标宋简体;Arial Unicode MS"/>
          <w:b/>
          <w:sz w:val="36"/>
          <w:szCs w:val="36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007"/>
        <w:gridCol w:w="989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引进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体育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资格复审后进入面试的，若自愿放弃面试，必须在面试开始前三天，向曲靖技师学院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cp:keywords/>
  <dc:language>en-US</dc:language>
  <cp:lastModifiedBy>admin</cp:lastModifiedBy>
  <dcterms:modified xsi:type="dcterms:W3CDTF">2023-03-29T00:53:00Z</dcterms:modified>
  <cp:revision>27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