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日</w:t>
      </w:r>
    </w:p>
    <w:tbl>
      <w:tblPr>
        <w:tblW w:w="15356" w:type="dxa"/>
        <w:jc w:val="left"/>
        <w:tblInd w:w="-6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086"/>
        <w:gridCol w:w="3518"/>
        <w:gridCol w:w="2236"/>
        <w:gridCol w:w="1241"/>
        <w:gridCol w:w="2223"/>
        <w:gridCol w:w="1909"/>
        <w:gridCol w:w="1419"/>
      </w:tblGrid>
      <w:tr>
        <w:trPr>
          <w:trHeight w:val="45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阿岗镇岗德克江兽药店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阿岗镇大岗德村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方克江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袁奇、雷元茂、董文兵、方双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新申请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钟山乡动物防疫专业合作社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罗平县钟山乡狗街居委会狗街村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魏元宝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袁奇、贾华永、钱金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换证（原钟山乡飞达兽药门市部个转企）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江福达兽药店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罗平县老厂乡老厂居委会老厂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刘会分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袁奇、雷元茂、董文兵、方双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换证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马街镇动物防疫技术农民专业合作社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马街镇岩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喻福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袁奇、雷元茂、董文兵、方双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新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禾润兽药经营（罗平县）店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腊山街道西关街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林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袁奇、保兴荣、戚学泽、刘利祥、王琼、帅鹏飞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新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3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6:00Z</dcterms:created>
  <dc:creator>赵卫民</dc:creator>
  <dc:description/>
  <dc:language>en-US</dc:language>
  <cp:lastModifiedBy>Administrator</cp:lastModifiedBy>
  <cp:lastPrinted>2023-04-03T11:28:00Z</cp:lastPrinted>
  <dcterms:modified xsi:type="dcterms:W3CDTF">2023-04-03T06:5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