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曲靖市兽药经营企业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GSP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评审情况表（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第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批）</w:t>
      </w:r>
    </w:p>
    <w:p>
      <w:pPr>
        <w:pStyle w:val="Normal"/>
        <w:ind w:firstLine="360"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  <w:t xml:space="preserve">                                                           </w:t>
      </w: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年</w:t>
      </w: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月</w:t>
      </w: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日</w:t>
      </w:r>
    </w:p>
    <w:tbl>
      <w:tblPr>
        <w:tblW w:w="15356" w:type="dxa"/>
        <w:jc w:val="left"/>
        <w:tblInd w:w="-6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2086"/>
        <w:gridCol w:w="3518"/>
        <w:gridCol w:w="2236"/>
        <w:gridCol w:w="1241"/>
        <w:gridCol w:w="2223"/>
        <w:gridCol w:w="1909"/>
        <w:gridCol w:w="1419"/>
      </w:tblGrid>
      <w:tr>
        <w:trPr>
          <w:trHeight w:val="452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检查验收日期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兽药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GSP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检查员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宣威市德牧养殖专业合作社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宣威市文兴乡着期村委会畜牧站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兽用中药、化学药品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赵俊欢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姜鹏、徐学荣、  陶乃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到期换证、企业名称变更 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宣威市倘塘镇利明兽药经营部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宣威市倘塘镇倘塘街上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兽用中药、化学药品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母树花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姜鹏、徐学荣、  陶乃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到期换证、企业名称变更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宣威市倘塘镇恒康兽药经营部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宣威市倘塘镇倘塘村委会建屏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兽用中药、化学药品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刘春丽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姜鹏、徐学荣、  陶乃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到期换证、企业名称变更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宣威市得健兽药经营部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宣威市得禄乡得禄兽医站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兽用中药、化学药品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张云飞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姜鹏、徐学荣、  陶乃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到期换证、企业名称变更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宣威市康牧种植养殖专业合作社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宣威市务德镇务德村委会高田北路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兽用中药、化学药品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殷加伟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姜鹏、徐学荣、  陶乃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到期换证、企业名称变更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宣威市丰牧商贸有限公司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宣威市格宜镇湖滨路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兽用中药、化学药品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马绍卫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姜鹏、徐学荣、  陶乃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到期换证、企业名称变更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宣威市浦师兽药经营部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宣威市龙场镇隆昌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兽用中药、化学药品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徐宏耀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姜鹏、徐学荣、  陶乃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到期换证、企业名称变更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宣威市田坝兽药经营部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宣威市田坝镇新大街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兽用中药、化学药品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包林虎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姜鹏、徐学荣、  陶乃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到期换证、企业名称变更 </w:t>
            </w:r>
          </w:p>
        </w:tc>
      </w:tr>
      <w:tr>
        <w:trPr>
          <w:trHeight w:val="74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宣威市群牧种植养殖专业合作社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宣威市板桥街道庄子村委会安康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兽用中药、化学药品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刘庆良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姜鹏、徐学荣、  陶乃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到期换证、企业名称变更 </w:t>
            </w:r>
          </w:p>
        </w:tc>
      </w:tr>
      <w:tr>
        <w:trPr>
          <w:trHeight w:val="719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宣威市润沣兽药经营部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宣威市来宾街道来宾街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兽用中药、化学药品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何梅芬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姜鹏、徐学荣、  陶乃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到期换证、企业名称变更 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检查验收日期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兽药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GSP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检查员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宣威市向阳兽药经营部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宣威市双龙街道向阳街公路段出租门市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兽用中药、化学药品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张庆浩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姜鹏、徐学荣、  陶乃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到期换证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宣威市兆丰兽药经营部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宣威市落水镇兽医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兽用中药、化学药品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应海星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姜鹏、徐学荣、  陶乃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到期换证、企业名称变更 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宣威市牧康兽药经营部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宣威市双龙街道齐井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兽用中药、化学药品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魏雷雷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姜鹏、徐学荣、  陶乃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到期换证、企业名称变更 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宣威市海牧兽药经营部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宣威市海岱镇羊场村委会羊场街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兽用中药、化学药品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刘招彦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姜鹏、徐学荣、  陶乃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到期换证、企业名称变更 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泽牧友兽药经营有限公司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泽县大井镇井田社区政府斜后面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兽用中药、化学药品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德辉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昆、 彭洪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办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泽苡欣兽药店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泽县乐业镇罗布古市场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兽用中药、化学药品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明高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昆、 彭洪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办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泽农乐兽药服务部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泽县迤车镇索桥上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兽用中药、化学药品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若男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昆、 彭洪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办</w:t>
            </w:r>
          </w:p>
        </w:tc>
      </w:tr>
    </w:tbl>
    <w:p>
      <w:pPr>
        <w:pStyle w:val="Normal"/>
        <w:spacing w:lineRule="exact" w:line="400"/>
        <w:ind w:firstLine="28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说明：</w:t>
      </w: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企业名称、企业地址、法人代表栏：与营业执照一致。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  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备注栏：选择填写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新申报、到期换证、经营地址变动、法人变更等。</w:t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19.15pt;mso-wrap-distance-left:9.05pt;mso-wrap-distance-right:9.05pt;mso-wrap-distance-top:0pt;mso-wrap-distance-bottom:0pt;margin-top:0pt;mso-position-vertical-relative:text;margin-left:31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 xml:space="preserve"> 页 共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06:00Z</dcterms:created>
  <dc:creator>赵卫民</dc:creator>
  <dc:description/>
  <dc:language>en-US</dc:language>
  <cp:lastModifiedBy>Administrator</cp:lastModifiedBy>
  <cp:lastPrinted>2023-02-23T14:51:00Z</cp:lastPrinted>
  <dcterms:modified xsi:type="dcterms:W3CDTF">2023-02-23T06:54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