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6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日</w:t>
      </w:r>
    </w:p>
    <w:tbl>
      <w:tblPr>
        <w:tblW w:w="15205" w:type="dxa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086"/>
        <w:gridCol w:w="3518"/>
        <w:gridCol w:w="2236"/>
        <w:gridCol w:w="1241"/>
        <w:gridCol w:w="2223"/>
        <w:gridCol w:w="1909"/>
        <w:gridCol w:w="1268"/>
      </w:tblGrid>
      <w:tr>
        <w:trPr>
          <w:trHeight w:val="68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阿岗镇岗德克强兽药经营部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阿岗镇大岗德村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克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雷元茂、董文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换证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薄诚兽药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罗平县阿岗镇阿岗居委会阿岗村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谭开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雷元茂、董文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换证（原正大兽药个转企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精旺兽药有限公司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罗平县腊山街道三江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江良彬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保兴荣、戚学泽、刘利祥、王琼、帅鹏飞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换证（原罗玲精益兽药个转企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恒道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学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一般化学药品、中药制剂、兽用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李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保兴荣、戚学泽、刘利祥、王琼、帅鹏飞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换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甫开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腊山街道腊峰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一般化学药品、中药制剂、兽用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甫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保兴荣、戚学泽、刘利祥、王琼、帅鹏飞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换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罗平县迎春兽药经营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罗雄街道东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一般化学药品、中药制剂、兽用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张迎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保兴荣、戚学泽、刘利祥、王琼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换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罗平县板桥镇恒通兽药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板桥镇江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一般化学药品、中药制剂、兽用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白兴宽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戚学泽、贾华永、蒋林贤、吴保芳、王平坤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换证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罗平县板桥镇旺牧动物防疫专业合作社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板桥镇江桥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一般化学药品、中药制剂、兽用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念建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戚学泽、贾华永、蒋林贤、吴保芳、王平坤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换证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罗平县骏雄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罗平县板桥镇羊山脚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兽用一般化学药品、中药制剂、兽用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黄广蓉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袁奇、戚学泽、贾华永、蒋林贤、吴保芳、王平坤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换证（原希望兽药个转企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福牧业有限公司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良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莫古镇集市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兽用药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化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菲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石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云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陆良县鸿宸兽药经营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良县板桥镇板桥社区居委会张家院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兽用药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化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丽苹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燕岗、杨年生、 平石生、栾建启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陆良润诚农牧服务部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良县芳华镇雍家村委会后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兽用药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化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俞江伟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燕岗、杨年生、平石生、栾建启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陆良县全能兽药有限公司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陆良县中枢街道四河村委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兽用药品、化学药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武雄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燕岗、杨年生、平石生、栾建启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营地址变动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3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赵卫民</dc:creator>
  <dc:description/>
  <dc:language>en-US</dc:language>
  <cp:lastModifiedBy>Administrator</cp:lastModifiedBy>
  <cp:lastPrinted>2022-10-31T09:09:00Z</cp:lastPrinted>
  <dcterms:modified xsi:type="dcterms:W3CDTF">2023-01-13T08:3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