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兽用生物制品类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96"/>
        <w:gridCol w:w="3736"/>
        <w:gridCol w:w="1773"/>
        <w:gridCol w:w="1145"/>
        <w:gridCol w:w="2264"/>
        <w:gridCol w:w="1787"/>
        <w:gridCol w:w="98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云南千村生物科技有限公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麒麟区越州镇西关社区朱依山新农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兽用中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化学药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彭丽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贺俊、恭来宝、代启鹏、张德花、赵银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新申报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积善者农牧（陆良）有限公司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陆良县马街镇郭家村委会四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兽用中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化学药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邹明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燕岗、杨年生、   平石生、孙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2-10-31T09:09:00Z</cp:lastPrinted>
  <dcterms:modified xsi:type="dcterms:W3CDTF">2022-11-17T08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