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出租汽车驾驶员从业资格管理</w:t>
      </w:r>
    </w:p>
    <w:p>
      <w:pPr>
        <w:pStyle w:val="Normal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委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托</w:t>
      </w:r>
    </w:p>
    <w:p>
      <w:pPr>
        <w:pStyle w:val="Normal"/>
        <w:jc w:val="center"/>
        <w:rPr>
          <w:rFonts w:ascii="仿宋_GB2312" w:hAnsi="仿宋_GB2312" w:eastAsia="仿宋_GB2312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书</w:t>
      </w:r>
    </w:p>
    <w:p>
      <w:pPr>
        <w:pStyle w:val="Normal"/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曲靖市交通运输局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 w:val="false"/>
          <w:bCs/>
          <w:sz w:val="32"/>
          <w:szCs w:val="32"/>
        </w:rPr>
        <w:t>2022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年</w:t>
      </w:r>
      <w:r>
        <w:rPr>
          <w:rFonts w:eastAsia="方正楷体_GBK" w:cs="方正楷体_GBK" w:ascii="方正楷体_GBK" w:hAnsi="方正楷体_GBK"/>
          <w:b w:val="false"/>
          <w:bCs/>
          <w:sz w:val="32"/>
          <w:szCs w:val="32"/>
          <w:lang w:val="en-US" w:eastAsia="zh-CN"/>
        </w:rPr>
        <w:t>11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出租汽车驾驶员从业资格管理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委  托  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方：曲靖市交通运输局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曲靖市麒麟区文化路</w:t>
      </w:r>
      <w:r>
        <w:rPr>
          <w:rFonts w:eastAsia="仿宋_GB2312" w:ascii="仿宋_GB2312" w:hAnsi="仿宋_GB2312"/>
          <w:sz w:val="32"/>
          <w:szCs w:val="32"/>
        </w:rPr>
        <w:t>28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栾亚红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受托方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宣威市交通运输局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地  址：</w:t>
      </w:r>
      <w:r>
        <w:rPr>
          <w:rFonts w:ascii="仿宋_GB2312" w:hAnsi="仿宋_GB2312" w:eastAsia="仿宋_GB2312"/>
          <w:sz w:val="32"/>
          <w:szCs w:val="32"/>
          <w:lang w:eastAsia="zh-CN"/>
        </w:rPr>
        <w:t>宣威市西宁街道民安巷</w:t>
      </w:r>
      <w:r>
        <w:rPr>
          <w:rFonts w:eastAsia="仿宋_GB2312" w:ascii="仿宋_GB2312" w:hAnsi="仿宋_GB2312"/>
          <w:sz w:val="32"/>
          <w:szCs w:val="32"/>
          <w:lang w:eastAsia="zh-CN"/>
        </w:rPr>
        <w:t>112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浦恩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加强出租汽车驾驶员从业资格管理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本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高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便民的原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华人民共和国行政许可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》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出租汽车驾驶员从业资格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规定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交通运输部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以下简称《规定》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等法律、法规、规章的有关规定，委托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宣威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出租汽车驾驶员从业资格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有关工作委托给受托方代为行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委托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工作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《规定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第二章“考试”中规定的“设区的市级出租汽车行政主管部门”的各项职责（编制区域科目考试大纲和考试题库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《规定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第三章“注册”中规定的“出租汽车行政主管部门”的各项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三）《规定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第四章“继续教育”中规定的“出租汽车行政主管部门”的各项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四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规定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第五章“从业资格证件管理”中规定的“出租汽车行政主管部门”的各项职责（申领和管理从业资格证（新证）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委托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委托方应当监督、指导受托方在委托权限范围内以委托方名义依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依规开展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委托方应当对受托方在委托范围内实施的行政行为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受托方应当接受委托方的监督和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受托方应当依法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eastAsia="zh-CN"/>
        </w:rPr>
        <w:t>依规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行使委托的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eastAsia="zh-CN"/>
        </w:rPr>
        <w:t>管理工作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，不得超越委托权限。超委托范围的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eastAsia="zh-CN"/>
        </w:rPr>
        <w:t>行为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，受托方自行承担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eastAsia="zh-CN"/>
        </w:rPr>
        <w:t>相关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6"/>
        <w:textAlignment w:val="auto"/>
        <w:rPr>
          <w:rFonts w:ascii="方正仿宋_GBK" w:hAnsi="方正仿宋_GBK" w:eastAsia="方正仿宋_GBK" w:cs="方正仿宋_GBK"/>
          <w:color w:val="000000"/>
          <w:spacing w:val="-11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</w:rPr>
        <w:t>五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</w:rPr>
        <w:t>受托方应及时向委托方书面报告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  <w:lang w:eastAsia="zh-CN"/>
        </w:rPr>
        <w:t>受托工作开展情况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受托方不得将委托事项再委托其他组织和个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实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法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法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规章另有规定的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受托方违法、违纪行使委托权的，将依照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规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第六章“法律责任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有关规定，追究相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责任。</w:t>
      </w:r>
    </w:p>
    <w:p>
      <w:pPr>
        <w:pStyle w:val="Normal"/>
        <w:spacing w:lineRule="exact" w:line="6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（一）本委托书未尽事宜，由曲靖市交通运输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本委托书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起生效，有效期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经曲靖市交通运输局批准，本委托书可以调整、终止和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三）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因机构改革职能发生变动的，由其相应职能机构承接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委托书一式四份，委托方、受托方各执一份，另两份分送云南省交通运输厅和曲靖市司法局备案。</w:t>
      </w:r>
    </w:p>
    <w:p>
      <w:pPr>
        <w:pStyle w:val="Normal"/>
        <w:spacing w:lineRule="exact" w:line="6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方正仿宋_GBK" w:hAnsi="方正仿宋_GBK" w:eastAsia="方正仿宋_GBK" w:cs="方正仿宋_GBK"/>
          <w:color w:val="000000"/>
          <w:spacing w:val="-28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委托方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曲靖市交通运输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   受托方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宣威市交通运输局</w:t>
      </w:r>
      <w:r>
        <w:rPr>
          <w:rFonts w:ascii="方正仿宋_GBK" w:hAnsi="方正仿宋_GBK" w:cs="方正仿宋_GBK" w:eastAsia="方正仿宋_GBK"/>
          <w:color w:val="000000"/>
          <w:spacing w:val="-28"/>
          <w:sz w:val="32"/>
          <w:szCs w:val="32"/>
        </w:rPr>
        <w:t>委托方法定代表人：</w:t>
      </w:r>
      <w:r>
        <w:rPr>
          <w:rFonts w:ascii="方正仿宋_GBK" w:hAnsi="方正仿宋_GBK" w:cs="方正仿宋_GBK" w:eastAsia="方正仿宋_GBK"/>
          <w:color w:val="000000"/>
          <w:spacing w:val="-28"/>
          <w:sz w:val="32"/>
          <w:szCs w:val="32"/>
          <w:lang w:eastAsia="zh-CN"/>
        </w:rPr>
        <w:t>栾亚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pacing w:val="-28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pacing w:val="-28"/>
          <w:sz w:val="32"/>
          <w:szCs w:val="32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pacing w:val="-28"/>
          <w:sz w:val="32"/>
          <w:szCs w:val="32"/>
        </w:rPr>
        <w:t>受托方法定代表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浦恩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          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0:51:00Z</dcterms:created>
  <dc:creator>PC</dc:creator>
  <dc:description/>
  <dc:language>en-US</dc:language>
  <cp:lastModifiedBy>Administrator</cp:lastModifiedBy>
  <cp:lastPrinted>2022-10-24T10:18:00Z</cp:lastPrinted>
  <dcterms:modified xsi:type="dcterms:W3CDTF">2022-11-09T03:53:58Z</dcterms:modified>
  <cp:revision>20</cp:revision>
  <dc:subject/>
  <dc:title>道路危险货物运输从业人员从业资格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