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出租汽车驾驶员从业资格管理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委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托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曲靖市交通运输局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出租汽车驾驶员从业资格管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委  托 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方：曲靖市交通运输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曲靖市麒麟区文化路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栾亚红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受托方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罗平县交通运输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地  址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曲靖市罗平县腊山街道云贵路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8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法定代表人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赵锐斌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加强出租汽车驾驶员从业资格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便民的原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人民共和国行政许可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出租汽车驾驶员从业资格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规定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运输部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以下简称《规定》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法律、法规、规章的有关规定，委托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罗平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租汽车驾驶员从业资格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关工作委托给受托方代为行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委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工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二章“考试”中规定的“设区的市级出租汽车行政主管部门”的各项职责（编制区域科目考试大纲和考试题库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三章“注册”中规定的“出租汽车行政主管部门”的各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四章“继续教育”中规定的“出租汽车行政主管部门”的各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五章“从业资格证件管理”中规定的“出租汽车行政主管部门”的各项职责（申领和管理从业资格证（新证）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委托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应当监督、指导受托方在委托权限范围内以委托方名义依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依规开展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应当对受托方在委托范围内实施的行政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应当接受委托方的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受托方应当依法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依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行使委托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管理工作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，不得超越委托权限。超委托范围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行为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，受托方自行承担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受托方应及时向委托方书面报告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受托工作开展情况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不得将委托事项再委托其他组织和个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法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章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违法、违纪行使委托权的，将依照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六章“法律责任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规定，追究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（一）本委托书未尽事宜，由曲靖市交通运输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本委托书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生效，有效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经曲靖市交通运输局批准，本委托书可以调整、终止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因机构改革职能发生变动的，由其相应职能机构承接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委托书一式四份，委托方、受托方各执一份，另两份分送云南省交通运输厅和曲靖市司法局备案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曲靖市交通运输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 受托方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罗平县交通运输局</w:t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color w:val="000000"/>
          <w:spacing w:val="-28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委托方法定代表人：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eastAsia="zh-CN"/>
        </w:rPr>
        <w:t>栾亚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受托方法定代表人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赵锐斌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1:00Z</dcterms:created>
  <dc:creator>PC</dc:creator>
  <dc:description/>
  <dc:language>en-US</dc:language>
  <cp:lastModifiedBy>Administrator</cp:lastModifiedBy>
  <cp:lastPrinted>2022-10-24T10:18:00Z</cp:lastPrinted>
  <dcterms:modified xsi:type="dcterms:W3CDTF">2022-11-09T03:47:25Z</dcterms:modified>
  <cp:revision>20</cp:revision>
  <dc:subject/>
  <dc:title>道路危险货物运输从业人员从业资格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