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麒麟区教育体育局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所属学校公开遴选教师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sz w:val="32"/>
                <w:szCs w:val="32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sz w:val="32"/>
                <w:szCs w:val="32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sz w:val="32"/>
                <w:szCs w:val="32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微软雅黑" w:cs="宋体;SimSun"/>
                <w:sz w:val="24"/>
                <w:szCs w:val="32"/>
              </w:rPr>
            </w:pPr>
            <w:r>
              <w:rPr>
                <w:rFonts w:eastAsia="方正大标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微软雅黑" w:cs="宋体;SimSun"/>
                <w:sz w:val="24"/>
                <w:szCs w:val="32"/>
              </w:rPr>
            </w:pPr>
            <w:r>
              <w:rPr>
                <w:rFonts w:eastAsia="方正大标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笔试后进入面试的，若自愿放弃面试，必须在面试开始前三天，向曲靖市麒麟区教育体育局人事科提交《自愿放弃面试资格申请表》（必须按该表格式内容填写），否则将被视为违纪人员，五年内禁止参加曲靖市麒麟区事业单位公开遴选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?????</cp:lastModifiedBy>
  <cp:lastPrinted>2013-04-06T17:22:00Z</cp:lastPrinted>
  <dcterms:modified xsi:type="dcterms:W3CDTF">2022-09-06T00:55:00Z</dcterms:modified>
  <cp:revision>2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9D734FB84BE6BE50C3A24785148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