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vertAlign w:val="baseline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8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委托评审函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云南省安全工程高级职称评审委员会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单位下属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单位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司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同志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性别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身份证号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至今从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安全工程专业技术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作。该同志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聘任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取得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程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职称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现委托贵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委员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其评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全工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正高级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副高级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程师专业技术职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任职资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7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请予以受理。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及电话：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单位（公章）：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jc w:val="center"/>
    </w:pPr>
    <w:rPr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4:00Z</dcterms:created>
  <dc:creator>李无敌</dc:creator>
  <dc:description/>
  <dc:language>en-US</dc:language>
  <cp:lastModifiedBy>Administrator</cp:lastModifiedBy>
  <dcterms:modified xsi:type="dcterms:W3CDTF">2022-08-24T02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760204AD148FFB3CFFC35265EF2A6</vt:lpwstr>
  </property>
  <property fmtid="{D5CDD505-2E9C-101B-9397-08002B2CF9AE}" pid="3" name="KSOProductBuildVer">
    <vt:lpwstr>2052-11.8.6.8722</vt:lpwstr>
  </property>
</Properties>
</file>