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268"/>
        <w:gridCol w:w="1134"/>
        <w:gridCol w:w="1999"/>
        <w:gridCol w:w="1842"/>
        <w:gridCol w:w="1134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信农兽药有限公司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文兴乡文兴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孟维杰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姜 鹏、徐学荣、陶乃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犇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牧科技服务中心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双龙街道龙华社区环城东路大涵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张蓉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姜 鹏、徐学荣、陶乃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洪跃兽药经营部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陈家村安置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管美玲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姜 鹏、徐学荣、陶乃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三创生物科技有限责任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老堡社区陈家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朴永胜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姜 鹏、徐学荣、陶乃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畜康养殖专业合作社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宣威市海岱镇羊场村委会王家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袁明寒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姜 鹏、徐学荣、陶乃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100" w:hRule="atLeast"/>
        </w:trPr>
        <w:tc>
          <w:tcPr>
            <w:tcW w:w="14913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5:00Z</dcterms:created>
  <dc:creator>赵卫民</dc:creator>
  <dc:description/>
  <cp:keywords/>
  <dc:language>en-US</dc:language>
  <cp:lastModifiedBy>User</cp:lastModifiedBy>
  <cp:lastPrinted>2022-08-22T09:30:00Z</cp:lastPrinted>
  <dcterms:modified xsi:type="dcterms:W3CDTF">2022-08-22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