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8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18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491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268"/>
        <w:gridCol w:w="1134"/>
        <w:gridCol w:w="1999"/>
        <w:gridCol w:w="1842"/>
        <w:gridCol w:w="1134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何春友畜牧兽医经营部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大同街道大同新街林业站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何春友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孟树良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惠华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漾月街道漾月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司惠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颜石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师宗县康誉兽药经营部                                                                 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大同街道农村信用社斜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付国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孟树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明辉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文笔二号小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孙乔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颜石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柒孝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丹凤街道东华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颜柒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颜石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农源兽药批发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大同街道大同新街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艳花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孟树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牧医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漾月街道办事处西华社区漾月西路上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毛艳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颜石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欣荣畜牧兽医专业合作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大同街道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国道旁（原大同街道畜牧兽医站内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赵文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孟树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鸿通畜牧兽医专业合作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葵山镇农业农村综合服务中心畜牧办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史丽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邵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肖氏兽药店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葵山镇葵山烟站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肖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邵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师宗锦杭兽药经营有限公司                                                              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葵山镇瓦葵社区瓦葵老年活动中心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梁高平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邵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圣通畜牧兽医专业合作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彩云镇小长山村农业综合服务中心畜牧办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候照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赵树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圣通畜牧兽医专业合作社紫薇分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彩云镇槟榔社区紫薇大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候照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赵树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顺源康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彩云镇彩云烟站后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方保森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赵树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旺牧动物防疫专业合作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龙庆乡龙庆村（原龙庆乡畜牧兽医站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朱庆东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杨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犇牛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龙庆乡龙庆街邮政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赵月华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杨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鸿泰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竹基镇竹基老农贸市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蔡志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刘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康益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漾月街道青年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王丽芳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师宗县牧康兽药经营部                                                               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雄壁镇雄风街上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黎海花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周二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宗县千里牧兽药服务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云南省曲靖市师宗县雄壁镇小瓦鲁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肖雪梅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秦所仓、余兴良、龚平昌、周二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到期换证</w:t>
            </w:r>
          </w:p>
        </w:tc>
      </w:tr>
      <w:tr>
        <w:trPr>
          <w:trHeight w:val="100" w:hRule="atLeast"/>
        </w:trPr>
        <w:tc>
          <w:tcPr>
            <w:tcW w:w="14913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25:00Z</dcterms:created>
  <dc:creator>赵卫民</dc:creator>
  <dc:description/>
  <dc:language>en-US</dc:language>
  <cp:lastModifiedBy>Administrator</cp:lastModifiedBy>
  <cp:lastPrinted>2022-08-08T08:54:00Z</cp:lastPrinted>
  <dcterms:modified xsi:type="dcterms:W3CDTF">2022-08-18T01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