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曲靖市兽药</w:t>
      </w: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检查验收合格企业名单（</w:t>
      </w: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年第</w:t>
      </w: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  <w:t>16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批）</w:t>
      </w:r>
    </w:p>
    <w:p>
      <w:pPr>
        <w:pStyle w:val="Normal"/>
        <w:ind w:firstLine="420"/>
        <w:jc w:val="right"/>
        <w:rPr/>
      </w:pPr>
      <w:r>
        <w:rPr>
          <w:rFonts w:eastAsia="仿宋_GB2312" w:cs="仿宋" w:ascii="仿宋_GB2312" w:hAnsi="仿宋_GB2312"/>
          <w:szCs w:val="21"/>
        </w:rPr>
        <w:t>2022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8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18</w:t>
      </w:r>
      <w:r>
        <w:rPr/>
        <w:t>日</w:t>
      </w:r>
    </w:p>
    <w:tbl>
      <w:tblPr>
        <w:tblW w:w="15183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253"/>
        <w:gridCol w:w="2409"/>
        <w:gridCol w:w="1276"/>
        <w:gridCol w:w="1985"/>
      </w:tblGrid>
      <w:tr>
        <w:trPr>
          <w:trHeight w:val="24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有效期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技术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良县中枢街道环城社区居委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廖方君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宗县欣荣畜牧兽医专业合作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宗县大同街道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道旁（原大同街道畜牧兽医站内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平宸琛生物科技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平县腊山街道腊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兴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曲靖市麒麟区博远农牧科技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麒麟区益宁街道金牛社区四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颜石刚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58:00Z</dcterms:created>
  <dc:creator>NTKO</dc:creator>
  <dc:description/>
  <dc:language>en-US</dc:language>
  <cp:lastModifiedBy>User</cp:lastModifiedBy>
  <cp:lastPrinted>2022-07-06T09:02:00Z</cp:lastPrinted>
  <dcterms:modified xsi:type="dcterms:W3CDTF">2022-08-18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8B03E90C4DD180E4B593A64DCAA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42422528_btnclosed</vt:lpwstr>
  </property>
</Properties>
</file>