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ascii="宋体" w:hAnsi="宋体" w:cs="宋体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13-04-06T17:22:00Z</cp:lastPrinted>
  <dcterms:modified xsi:type="dcterms:W3CDTF">2022-08-12T02:58:21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