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日</w:t>
      </w:r>
    </w:p>
    <w:tbl>
      <w:tblPr>
        <w:tblW w:w="1491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268"/>
        <w:gridCol w:w="1134"/>
        <w:gridCol w:w="1999"/>
        <w:gridCol w:w="1842"/>
        <w:gridCol w:w="1134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牧岩动物药品有限公司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市麒麟区益宁街道金湘花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张 辉 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贺俊、代启鹏、  张德花、赵银娟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到期换证 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越悦兽药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市麒麟区益宁街道曲鸡路金湘花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15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云霞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贺俊、代启鹏、  张德花、赵银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申报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靖市金牧源生物科技有限公司东山分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靖市麒麟区东山镇新村农贸市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牛克芬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俊、恭来宝、  代启鹏、张德花、赵银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到期换证 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曲靖市金牧源生物科技有限公司越州分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靖市麒麟区越州镇农业农村综合服务中心一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俊、恭来宝、  代启鹏、张德花、赵银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曲靖市金牧源生物科技有限公司沿江分公司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麒麟区沿江街道平江街金江小镇斜对面沿江一中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李关保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贺俊、恭来宝、  代启鹏、张德花、赵银娟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到期换证 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云南伟德农牧有限公司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麒麟区益宁街道金湘花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19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谢 冲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贺俊、恭来宝、  代启鹏、张德花、赵银娟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申报 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牧丰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良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水乡活水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月红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年生、平石生、孙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申报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旺农商贸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大桥乡街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 博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昆、张克山、  彭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申报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永军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迤车街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永军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昆、张克山、  彭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申报</w:t>
            </w:r>
          </w:p>
        </w:tc>
      </w:tr>
      <w:tr>
        <w:trPr>
          <w:trHeight w:val="100" w:hRule="atLeast"/>
        </w:trPr>
        <w:tc>
          <w:tcPr>
            <w:tcW w:w="14913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5:00Z</dcterms:created>
  <dc:creator>赵卫民</dc:creator>
  <dc:description/>
  <cp:keywords/>
  <dc:language>en-US</dc:language>
  <cp:lastModifiedBy>User</cp:lastModifiedBy>
  <cp:lastPrinted>2022-08-01T11:18:00Z</cp:lastPrinted>
  <dcterms:modified xsi:type="dcterms:W3CDTF">2022-08-0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