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4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/>
      </w:pPr>
      <w:r>
        <w:rPr>
          <w:rFonts w:eastAsia="仿宋_GB2312" w:cs="仿宋" w:ascii="仿宋_GB2312" w:hAnsi="仿宋_GB2312"/>
          <w:szCs w:val="21"/>
        </w:rPr>
        <w:t>202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7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6</w:t>
      </w:r>
      <w:r>
        <w:rPr/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253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泽惠聚牧业服务有限责任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泽县迤车镇索桥社区镇畜牧兽医站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吕德林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泽双生生物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泽县宝云街道驰宏大道会泽良种繁殖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泽县牧天动物药品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靖市会泽县宝云街道土城社区通宝路万商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号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汉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靖沾益区瑞和养殖服务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曲靖市沾益区东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生物制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小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戴李坤农牧科技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良县马街镇庄上村委会中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李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良县鸿牛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良县芳华镇新集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D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雪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2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良县当康兽药经营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良县板桥镇振兴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会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3:00Z</dcterms:created>
  <dc:creator>NTKO</dc:creator>
  <dc:description/>
  <cp:keywords/>
  <dc:language>en-US</dc:language>
  <cp:lastModifiedBy>User</cp:lastModifiedBy>
  <cp:lastPrinted>2022-07-06T09:02:00Z</cp:lastPrinted>
  <dcterms:modified xsi:type="dcterms:W3CDTF">2022-07-06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18B03E90C4DD180E4B593A64DCAAE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42422528_btnclosed</vt:lpwstr>
  </property>
</Properties>
</file>