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曲靖市兽药经营企业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GSP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评审情况表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第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28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日</w:t>
      </w:r>
    </w:p>
    <w:tbl>
      <w:tblPr>
        <w:tblW w:w="1491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268"/>
        <w:gridCol w:w="1134"/>
        <w:gridCol w:w="1999"/>
        <w:gridCol w:w="1842"/>
        <w:gridCol w:w="1134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泽惠聚牧业服务有限责任公司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泽县迤车镇索桥社区镇畜牧兽医站内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兽用生物制品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吕德林 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显珍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红林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卫民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新申报 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泽双生生物科技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泽县宝云街道驰宏大道会泽良种繁殖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兽用生物制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娇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显珍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红林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卫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申报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泽县牧天动物药品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曲靖市会泽县宝云街道土城社区通宝路万商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兽用生物制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符汉平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显珍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红林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卫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申报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曲靖沾益区瑞和养殖服务专业合作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曲靖市沾益区东风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兽用生物制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小丽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红林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罗旋、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卫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申报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云南戴李坤农牧科技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陆良县马街镇庄上村委会中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戴李坤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年生、平石生、孙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申报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陆良县鸿牛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陆良县芳华镇新集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-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雪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年生、平石生、孙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申报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陆良县当康兽药经营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陆良县板桥镇振兴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平会玲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年生、平石生、孙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申报</w:t>
            </w:r>
          </w:p>
        </w:tc>
      </w:tr>
      <w:tr>
        <w:trPr>
          <w:trHeight w:val="100" w:hRule="atLeast"/>
        </w:trPr>
        <w:tc>
          <w:tcPr>
            <w:tcW w:w="14913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9:00Z</dcterms:created>
  <dc:creator>赵卫民</dc:creator>
  <dc:description/>
  <cp:keywords/>
  <dc:language>en-US</dc:language>
  <cp:lastModifiedBy>User</cp:lastModifiedBy>
  <cp:lastPrinted>2022-06-28T11:18:00Z</cp:lastPrinted>
  <dcterms:modified xsi:type="dcterms:W3CDTF">2022-06-28T03:19:00Z</dcterms:modified>
  <cp:revision>11</cp:revision>
  <dc:subject/>
  <dc:title/>
</cp:coreProperties>
</file>