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曲靖市麒麟区沐道农牧开发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曲靖市麒麟区曲鸡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5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</w:t>
            </w: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  <w:lang w:eastAsia="zh-CN"/>
              </w:rPr>
              <w:t>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廖明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曲靖华牧动物药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曲靖市麒麟区益宁街道紫郡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3-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</w:t>
            </w: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  <w:lang w:eastAsia="zh-CN"/>
              </w:rPr>
              <w:t>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南善勤生物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曲靖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麒麟区南宁街道潇湘社区十组新村沿江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蒙晓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7:00Z</dcterms:created>
  <dc:creator>NTKO</dc:creator>
  <dc:description/>
  <dc:language>en-US</dc:language>
  <cp:lastModifiedBy>赵卫民</cp:lastModifiedBy>
  <cp:lastPrinted>2022-04-08T09:19:00Z</cp:lastPrinted>
  <dcterms:modified xsi:type="dcterms:W3CDTF">2022-05-11T02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42422528_btnclosed</vt:lpwstr>
  </property>
</Properties>
</file>