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曲靖市兽药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GSP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检查验收合格企业名单（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第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6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批）</w:t>
      </w:r>
    </w:p>
    <w:p>
      <w:pPr>
        <w:pStyle w:val="Normal"/>
        <w:ind w:firstLine="480"/>
        <w:jc w:val="right"/>
        <w:rPr/>
      </w:pP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8</w:t>
      </w:r>
      <w:r>
        <w:rPr/>
        <w:t>日</w:t>
      </w:r>
    </w:p>
    <w:tbl>
      <w:tblPr>
        <w:tblW w:w="15324" w:type="dxa"/>
        <w:jc w:val="left"/>
        <w:tblInd w:w="-6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276"/>
        <w:gridCol w:w="3260"/>
        <w:gridCol w:w="4394"/>
        <w:gridCol w:w="2268"/>
        <w:gridCol w:w="1276"/>
        <w:gridCol w:w="2126"/>
      </w:tblGrid>
      <w:tr>
        <w:trPr>
          <w:trHeight w:val="536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有效期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65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2"/>
              <w:jc w:val="center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203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陆良县恒益兽药有限公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陆良县师古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生物制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春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76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20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陆良县振华兽药经营有限公司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陆良县中枢街道东门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生物制品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金华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6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20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同欣兽药经营部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纸厂乡罗别古农贸市场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龙成飞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7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20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县牧天动物药品有限公司迤车分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迤车镇小河村委会小河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正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20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双生生物科技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宝云街道驰宏大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20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县益人畜牧兽医科技服务中心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钟街道城市天骄西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-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20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森立畜牧兽医服务中心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星乡黑土村黑土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玉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20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牧欣动物药品有限责任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者海镇石咀社区农村信用社对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余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有效期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县待补镇源鹏兽药服务中心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待补镇中心学康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邹体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县加顺兽药经营部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火红乡火红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杉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盛智动物药品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者海镇石咀者海大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蒋智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祥农兽药（会泽县）经营部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娜姑镇干沟街小梨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红森兽药服务中心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古城街道钟屏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琼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益民兽药经营部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纸厂乡罗别古村罗别古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崔仕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柯柯兽药经营部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迤车镇索桥上街小石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倪朝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县聚惠牧业服务有限责任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迤车镇索桥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吕德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有效期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开华畜牧兽医服务中心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迤车镇索桥中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蒋开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德民兽药经营服部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娜姑镇娜姑街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书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县名正商贸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娜姑镇干沟街粮食市场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谢崇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金虹兽药经营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街回族乡新街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-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学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美琪兽药服务中心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街回族乡示范大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栋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袁其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牧天动物药品有限公司大桥分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桥乡念湖村念湖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符汉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思盛兽药服务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桥乡大桥街仙鹤新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袁贤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康慧兽药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桥乡大桥村新农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明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有效期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县大康畜禽兽药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宝云街道先农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邓家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隆升牧业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宝云街道先农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彭泽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宏群兽药服务中心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古城街道翠屏直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晏丽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宏乐兽药服务中心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古城街道翠屏直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龚顺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康农畜牧兽医服务中心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古城街道钟屏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袁其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民利兽药经营服务部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钟街道泽润龙都二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-5-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丁晓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信誉兽药服务中心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钟街道钟屏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德芬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县耀隆兽药经营部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雨碌乡雨碌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任明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有效期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盛鑫兽药服务中心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田坝乡卡竹村委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盛桂芬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牧康兽医药经营服务部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田坝乡田坝兽医站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段国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县安可兽药经营部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乐业镇罗布古社区岔路口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金跃兽药服务中心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乐业镇老乐业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付金芬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牧兴兽药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乐业镇二顺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发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兴健兽药经营部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乐业镇乐业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肖兴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康牧兽医服务中心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乐业镇罗布古市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福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丰庆兽药经营部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马路乡巴图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菊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有效期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耀和兽药会泽经营部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星乡铅厂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荣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妙方兽药服务中心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星乡小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玉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县祥泽兽药经营部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者海镇犀牛花园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光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谦成会泽兽医经营部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者海镇水管所出租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秉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富坤兽药经营部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村乡畜牧兽医站一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康嘉兽药经营服务中心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井镇黄梨树街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翠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鑫隆兽药经营服务中心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井镇黄梨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贺选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山岳兽药经营部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井镇井田社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万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有效期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十全兽药服务站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井镇井田市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县晏雁兽药经营部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待补镇待补社区兽医站院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晏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文凤兽药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待补镇待补村委会前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顺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宏牧兽药店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驾车乡驾车农贸市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唐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县驾车乡牛氏兽药店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驾车乡驾车农贸市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牛兴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0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泽袁记兽药经营部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驾车乡驾车前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袁梅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73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t>15</w:t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t>15</w:t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4.4pt;mso-wrap-distance-left:9.05pt;mso-wrap-distance-right:9.05pt;mso-wrap-distance-top:0pt;mso-wrap-distance-bottom:0pt;margin-top:0pt;mso-position-vertical-relative:text;margin-left:31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 xml:space="preserve">第 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t>15</w:t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 xml:space="preserve"> 页 共 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t>15</w:t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57:00Z</dcterms:created>
  <dc:creator>NTKO</dc:creator>
  <dc:description/>
  <cp:keywords/>
  <dc:language>en-US</dc:language>
  <cp:lastModifiedBy>NTKO</cp:lastModifiedBy>
  <cp:lastPrinted>2022-03-28T08:55:00Z</cp:lastPrinted>
  <dcterms:modified xsi:type="dcterms:W3CDTF">2022-03-28T00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