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/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汇成兽药经营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漾月街道路新社区兴师南路福胜大酒店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花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凤珍兽药经营部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师宗县丹凤东路文笔昕苑</w:t>
            </w:r>
            <w:r>
              <w:rPr>
                <w:rFonts w:eastAsia="仿宋_GB2312" w:ascii="仿宋_GB2312" w:hAnsi="仿宋_GB2312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幢</w:t>
            </w:r>
            <w:r>
              <w:rPr>
                <w:rFonts w:eastAsia="仿宋_GB2312" w:ascii="仿宋_GB2312" w:hAnsi="仿宋_GB2312"/>
                <w:color w:val="555555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保建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辰宇农牧科技服务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新街子文笔二号小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新奥兰兽药饲料服务站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五龙乡卫生院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忠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辉煌兽药服务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新街子地震局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留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宏达畜牧兽医农民专业合作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雄壁镇雄壁村雄峰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国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康隆兽药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雄壁镇康源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艳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拥和兽药店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彩云镇紫薇大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来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3:00Z</dcterms:created>
  <dc:creator>NTKO</dc:creator>
  <dc:description/>
  <cp:keywords/>
  <dc:language>en-US</dc:language>
  <cp:lastModifiedBy>NTKO</cp:lastModifiedBy>
  <cp:lastPrinted>2022-01-18T12:25:00Z</cp:lastPrinted>
  <dcterms:modified xsi:type="dcterms:W3CDTF">2022-02-08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