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曲靖市兽药经营企业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GSP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评审情况表（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第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批）</w:t>
      </w:r>
    </w:p>
    <w:p>
      <w:pPr>
        <w:pStyle w:val="Normal"/>
        <w:ind w:firstLine="480"/>
        <w:jc w:val="right"/>
        <w:rPr/>
      </w:pPr>
      <w:r>
        <w:rPr>
          <w:rFonts w:eastAsia="仿宋_GB2312"/>
          <w:sz w:val="24"/>
          <w:szCs w:val="24"/>
        </w:rPr>
        <w:t>202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25</w:t>
      </w:r>
      <w:r>
        <w:rPr/>
        <w:t>日</w:t>
      </w:r>
    </w:p>
    <w:tbl>
      <w:tblPr>
        <w:tblW w:w="14997" w:type="dxa"/>
        <w:jc w:val="left"/>
        <w:tblInd w:w="-5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664"/>
        <w:gridCol w:w="3119"/>
        <w:gridCol w:w="2268"/>
        <w:gridCol w:w="1276"/>
        <w:gridCol w:w="1970"/>
        <w:gridCol w:w="1886"/>
        <w:gridCol w:w="1090"/>
      </w:tblGrid>
      <w:tr>
        <w:trPr>
          <w:trHeight w:val="39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检查验收日期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检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县汇成兽药经营店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县漾月街道路新社区兴师南路福胜大酒店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花珍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所仓、余兴良、龚平昌、张跃坤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7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凤珍兽药经营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  <w:t>师宗县丹凤东路文笔昕苑</w:t>
            </w:r>
            <w:r>
              <w:rPr>
                <w:rFonts w:eastAsia="仿宋_GB2312" w:ascii="仿宋_GB2312" w:hAnsi="仿宋_GB2312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  <w:t>幢</w:t>
            </w:r>
            <w:r>
              <w:rPr>
                <w:rFonts w:eastAsia="仿宋_GB2312" w:ascii="仿宋_GB2312" w:hAnsi="仿宋_GB2312"/>
                <w:color w:val="555555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保建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秦所仓、余兴良、龚平昌、张跃坤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县辰宇农牧科技服务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县新街子文笔二号小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所仓、余兴良、龚平昌、张跃坤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新奥兰兽药饲料服务站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县五龙乡卫生院对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阮忠鑫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所仓、余兴良、龚平昌、张跃坤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县辉煌兽药服务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县新街子地震局对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留东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所仓、余兴良、龚平昌、张跃坤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县宏达畜牧兽医农民专业合作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县雄壁镇雄壁村雄峰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殷国云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所仓、余兴良、龚平昌、张跃坤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县康隆兽药店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县雄壁镇康源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殷艳琼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所仓、余兴良、龚平昌、张跃坤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拥和兽药店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县彩云镇紫薇大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来清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所仓、余兴良、龚平昌、张跃坤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7:00Z</dcterms:created>
  <dc:creator>赵卫民</dc:creator>
  <dc:description/>
  <cp:keywords/>
  <dc:language>en-US</dc:language>
  <cp:lastModifiedBy>NTKO</cp:lastModifiedBy>
  <cp:lastPrinted>2020-06-08T09:31:00Z</cp:lastPrinted>
  <dcterms:modified xsi:type="dcterms:W3CDTF">2022-01-25T0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