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曲靖市兽药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GSP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（非兽用生物制品类）检查验收合格企业名单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第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480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tbl>
      <w:tblPr>
        <w:tblW w:w="15324" w:type="dxa"/>
        <w:jc w:val="left"/>
        <w:tblInd w:w="-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276"/>
        <w:gridCol w:w="3260"/>
        <w:gridCol w:w="4394"/>
        <w:gridCol w:w="2268"/>
        <w:gridCol w:w="1276"/>
        <w:gridCol w:w="2126"/>
      </w:tblGrid>
      <w:tr>
        <w:trPr>
          <w:trHeight w:val="53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有效期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6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20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曲靖市麒麟区博远农牧科技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曲靖市麒麟区益宁街道金牛社区四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颜石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555555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曲靖华牧动物药品有限公司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曲靖市麒麟区益宁街道紫郡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3-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高  磊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曲靖市麒麟区兽康兽药店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曲靖市麒麟区益宁街道办事处金牛社区沿江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唐艳芬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曲靖市碧海鱼悦生物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曲靖市麒麟区沿江街道办事处冯家圩商住小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--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商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腾晓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59:00Z</dcterms:created>
  <dc:creator>NTKO</dc:creator>
  <dc:description/>
  <dc:language>en-US</dc:language>
  <cp:lastModifiedBy>Administrator</cp:lastModifiedBy>
  <cp:lastPrinted>2021-11-25T11:04:00Z</cp:lastPrinted>
  <dcterms:modified xsi:type="dcterms:W3CDTF">2022-01-05T08:0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