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9"/>
      <w:bookmarkStart w:id="1" w:name="OLE_LINK11"/>
      <w:bookmarkStart w:id="2" w:name="OLE_LINK6"/>
      <w:bookmarkEnd w:id="0"/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曲靖市基层卫生高级职称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3" w:name="OLE_LINK10"/>
      <w:bookmarkStart w:id="4" w:name="OLE_LINK8"/>
      <w:bookmarkEnd w:id="3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暨“定向评价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审结果公示</w:t>
      </w:r>
      <w:bookmarkEnd w:id="2"/>
      <w:bookmarkEnd w:id="4"/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  <w:bookmarkStart w:id="5" w:name="OLE_LINK10"/>
      <w:bookmarkStart w:id="6" w:name="OLE_LINK10"/>
      <w:bookmarkEnd w:id="6"/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曲靖市基层卫生高级职称评审委员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评审，同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丁美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位同志具备基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级职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任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同意范瑾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位同志具备</w:t>
      </w:r>
      <w:bookmarkStart w:id="7" w:name="OLE_LINK5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怒江州迪庆州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挂牌督战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靖市“定向评价、定向使用”卫生专业技术高级职称任职资格</w:t>
      </w:r>
      <w:bookmarkEnd w:id="7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予以公示，公示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）。若有异议，可向</w:t>
      </w:r>
      <w:bookmarkStart w:id="8" w:name="OLE_LINK1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卫生健康委员会机关党委（人事科）</w:t>
      </w:r>
      <w:bookmarkEnd w:id="8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</w:t>
      </w:r>
      <w:bookmarkStart w:id="9" w:name="OLE_LINK2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纪委市监委驻市卫健委纪检监察组</w:t>
      </w:r>
      <w:bookmarkEnd w:id="9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反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卫生健康委员会机关党委（人事科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22953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纪委市监委驻市卫健委纪检监察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01482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left="1598" w:hanging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靖市基层卫生高级职称暨“定向评价”卫生专业技术高级职称评审通过人员名单</w:t>
      </w:r>
    </w:p>
    <w:p>
      <w:pPr>
        <w:pStyle w:val="Style15"/>
        <w:spacing w:lineRule="exact" w:line="580" w:before="0" w:after="0"/>
        <w:ind w:left="1596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 w:before="0" w:after="0"/>
        <w:ind w:left="1596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78" w:before="0" w:after="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靖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</w:p>
    <w:p>
      <w:pPr>
        <w:pStyle w:val="Style15"/>
        <w:spacing w:lineRule="exact" w:line="578" w:before="0" w:after="0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1"/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  <w:bookmarkStart w:id="10" w:name="OLE_LINK9"/>
      <w:bookmarkStart w:id="11" w:name="OLE_LINK9"/>
      <w:bookmarkEnd w:id="1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3:00Z</dcterms:created>
  <dc:creator>田友吉</dc:creator>
  <dc:description/>
  <dc:language>en-US</dc:language>
  <cp:lastModifiedBy>曲靖市公文文书</cp:lastModifiedBy>
  <cp:lastPrinted>2021-12-22T17:27:00Z</cp:lastPrinted>
  <dcterms:modified xsi:type="dcterms:W3CDTF">2021-12-22T09:3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E46C68DC9444DB5A4FD7D4E9D67A3</vt:lpwstr>
  </property>
  <property fmtid="{D5CDD505-2E9C-101B-9397-08002B2CF9AE}" pid="3" name="KSOProductBuildVer">
    <vt:lpwstr>2052-11.8.6.8722</vt:lpwstr>
  </property>
</Properties>
</file>