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曲靖市生猪规模化养殖工作领导小组人员名单</w:t>
      </w:r>
    </w:p>
    <w:p>
      <w:pPr>
        <w:pStyle w:val="Normal"/>
        <w:widowControl w:val="false"/>
        <w:spacing w:lineRule="exact" w:line="550"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长：罗世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人民政府副市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员：许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人民政府副秘书长、市扶贫办主任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吴晓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人民政府副秘书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徐兴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人民政府副秘书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农业农村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段宏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发展改革委主任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李金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财政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张晓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自然资源和规划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生态环境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保家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水务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李明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林业草原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陈祖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交通运输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政务服务管理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市场监管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许高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投资促进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曲靖供电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曲靖银保监分局局长</w:t>
      </w:r>
    </w:p>
    <w:p>
      <w:pPr>
        <w:pStyle w:val="Normal"/>
        <w:widowControl w:val="false"/>
        <w:spacing w:lineRule="exact" w:line="550" w:before="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胡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pacing w:val="-14"/>
          <w:sz w:val="32"/>
          <w:szCs w:val="32"/>
        </w:rPr>
        <w:t>市农业农村局副局长、市畜牧兽医局局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ind w:firstLine="192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县（市、区）人民政府主要领导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44"/>
        <w:gridCol w:w="832"/>
        <w:gridCol w:w="1133"/>
        <w:gridCol w:w="1087"/>
        <w:gridCol w:w="1061"/>
        <w:gridCol w:w="766"/>
        <w:gridCol w:w="959"/>
        <w:gridCol w:w="1146"/>
        <w:gridCol w:w="1010"/>
        <w:gridCol w:w="830"/>
        <w:gridCol w:w="1179"/>
        <w:gridCol w:w="1194"/>
        <w:gridCol w:w="1017"/>
      </w:tblGrid>
      <w:tr>
        <w:trPr>
          <w:trHeight w:val="213" w:hRule="atLeast"/>
        </w:trPr>
        <w:tc>
          <w:tcPr>
            <w:tcW w:w="150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44"/>
                <w:szCs w:val="44"/>
              </w:rPr>
              <w:t>曲靖市重点龙头企业各县（市、区）生猪规模养殖出栏计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480695</wp:posOffset>
                      </wp:positionV>
                      <wp:extent cx="82169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6.4pt;mso-wrap-distance-left:9.05pt;mso-wrap-distance-right:9.05pt;mso-wrap-distance-top:0pt;mso-wrap-distance-bottom:0pt;margin-top:-37.85pt;mso-position-vertical-relative:text;margin-left:-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方正黑体_GBK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县市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617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10—1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月发展计划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1—6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月发展计划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21"/>
                <w:szCs w:val="21"/>
              </w:rPr>
              <w:t>7—12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月规划布局情况</w:t>
            </w:r>
          </w:p>
        </w:tc>
      </w:tr>
      <w:tr>
        <w:trPr>
          <w:trHeight w:val="47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pacing w:val="-20"/>
                <w:sz w:val="21"/>
                <w:szCs w:val="21"/>
              </w:rPr>
              <w:t>新建种猪场（个）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新建育肥猪规模养殖场（个）</w:t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出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pacing w:val="-20"/>
                <w:sz w:val="21"/>
                <w:szCs w:val="21"/>
              </w:rPr>
              <w:t>新建种猪场（个）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80" w:before="0" w:after="0"/>
              <w:ind w:right="15"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新建育肥猪规模养殖场（个）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出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pacing w:val="-20"/>
                <w:sz w:val="21"/>
                <w:szCs w:val="21"/>
              </w:rPr>
              <w:t>新建种猪场（个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养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新建育肥猪规模养殖场（个）</w:t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出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1"/>
                <w:szCs w:val="21"/>
              </w:rPr>
              <w:t>（万头）</w:t>
            </w:r>
          </w:p>
        </w:tc>
      </w:tr>
      <w:tr>
        <w:trPr>
          <w:trHeight w:val="47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沾益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正邦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.5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4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.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神农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西南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1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5.3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马龙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5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.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神农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5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0.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陆良县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双胞胎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0.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正邦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3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德康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.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.5 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昆明正大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0.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神农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 xml:space="preserve">10 </w:t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5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0.5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师宗县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双胞胎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7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.8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德康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新希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9.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0.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0.8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罗平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.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新希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华洋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5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.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富源县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双胞胎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正邦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东恒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.6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新希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3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2.6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宣威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双胞胎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正邦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.5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德康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昆明正大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8.7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新希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1.2</w:t>
            </w:r>
          </w:p>
        </w:tc>
      </w:tr>
      <w:tr>
        <w:trPr>
          <w:trHeight w:val="35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sz w:val="21"/>
                <w:szCs w:val="21"/>
              </w:rPr>
              <w:t>会泽县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6"/>
                <w:sz w:val="21"/>
                <w:szCs w:val="21"/>
              </w:rPr>
              <w:t>温氏股份云南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1.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1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云南神农集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.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1.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1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8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26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8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5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259.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4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1"/>
                <w:szCs w:val="21"/>
              </w:rPr>
              <w:t>17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480"/>
        <w:ind w:left="-847" w:right="-1120" w:hanging="238"/>
        <w:rPr>
          <w:rFonts w:eastAsia="方正仿宋_GBK;Arial Unicode MS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说明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—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，需新建种猪场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6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个、养殖规模为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38.85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万头；新建育肥场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682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个、出栏生猪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759.82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万头。</w:t>
      </w:r>
    </w:p>
    <w:p>
      <w:pPr>
        <w:pStyle w:val="Normal"/>
        <w:spacing w:lineRule="exact" w:line="20" w:before="0" w:after="2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0:00Z</dcterms:created>
  <dc:creator>未定义</dc:creator>
  <dc:description/>
  <dc:language>en-US</dc:language>
  <cp:lastModifiedBy>丽娜NaNa</cp:lastModifiedBy>
  <dcterms:modified xsi:type="dcterms:W3CDTF">2021-12-20T08:3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