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曲靖考点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卫生专业技术资格考试报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在编在岗证明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63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8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证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，身份证号码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80"/>
              <w:ind w:left="640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我单位在编在岗的正式职工。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加工作，</w:t>
            </w:r>
          </w:p>
          <w:p>
            <w:pPr>
              <w:pStyle w:val="Normal"/>
              <w:spacing w:lineRule="exact" w:line="680"/>
              <w:ind w:left="72" w:hanging="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取得省级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专业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级别）资格证。</w:t>
            </w:r>
          </w:p>
          <w:p>
            <w:pPr>
              <w:pStyle w:val="Normal"/>
              <w:spacing w:lineRule="exact" w:line="680"/>
              <w:ind w:left="160"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名称（公章）：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           </w:t>
            </w:r>
          </w:p>
        </w:tc>
      </w:tr>
      <w:tr>
        <w:trPr>
          <w:trHeight w:val="3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县（市、区）主管部门审核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29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经审核，该同志系乡镇医疗机构在编在岗人员。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40"/>
              <w:ind w:firstLine="2384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市主管部门审核意见：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ind w:firstLine="708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情况属实。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40"/>
              <w:ind w:firstLine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40"/>
              <w:ind w:firstLine="222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8:00Z</dcterms:created>
  <dc:creator>任正伟</dc:creator>
  <dc:description/>
  <dc:language>en-US</dc:language>
  <cp:lastModifiedBy>曲靖市公文文书</cp:lastModifiedBy>
  <dcterms:modified xsi:type="dcterms:W3CDTF">2021-12-18T01:18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A9EEF184D46C0ACBCCE1C07578A3F</vt:lpwstr>
  </property>
  <property fmtid="{D5CDD505-2E9C-101B-9397-08002B2CF9AE}" pid="3" name="KSOProductBuildVer">
    <vt:lpwstr>2052-11.8.6.8722</vt:lpwstr>
  </property>
</Properties>
</file>