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zh-CN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zh-CN"/>
        </w:rPr>
        <w:t>卫生专业技术资格考试专业目录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39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39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928"/>
        <w:gridCol w:w="2421"/>
        <w:gridCol w:w="1004"/>
        <w:gridCol w:w="938"/>
        <w:gridCol w:w="2684"/>
      </w:tblGrid>
      <w:tr>
        <w:trPr>
          <w:trHeight w:val="90" w:hRule="atLeast"/>
        </w:trPr>
        <w:tc>
          <w:tcPr>
            <w:tcW w:w="9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5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5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 w:val="21"/>
                <w:szCs w:val="21"/>
              </w:rPr>
              <w:t>专业代码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5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0"/>
                <w:sz w:val="21"/>
                <w:szCs w:val="21"/>
              </w:rPr>
              <w:t>专业名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5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5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 w:val="21"/>
                <w:szCs w:val="21"/>
              </w:rPr>
              <w:t>专业代码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5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0"/>
                <w:sz w:val="21"/>
                <w:szCs w:val="21"/>
              </w:rPr>
              <w:t>专业名称</w:t>
            </w:r>
          </w:p>
        </w:tc>
      </w:tr>
      <w:tr>
        <w:trPr>
          <w:trHeight w:val="337" w:hRule="atLeast"/>
        </w:trPr>
        <w:tc>
          <w:tcPr>
            <w:tcW w:w="97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5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3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 w:val="28"/>
                <w:szCs w:val="28"/>
                <w:lang w:eastAsia="zh-CN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5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3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 w:val="28"/>
                <w:szCs w:val="28"/>
                <w:lang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5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 w:val="28"/>
                <w:szCs w:val="28"/>
                <w:lang w:eastAsia="zh-CN"/>
              </w:rPr>
              <w:t>士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6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0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6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1"/>
                <w:szCs w:val="21"/>
              </w:rPr>
              <w:t>药学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6" w:after="0"/>
              <w:ind w:firstLine="326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3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 w:val="28"/>
                <w:szCs w:val="28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6" w:after="0"/>
              <w:ind w:firstLine="326"/>
              <w:jc w:val="both"/>
              <w:textAlignment w:val="auto"/>
              <w:rPr>
                <w:rFonts w:ascii="Times New Roman" w:hAnsi="Times New Roman" w:eastAsia="方正仿宋_GBK" w:cs="Times New Roman"/>
                <w:spacing w:val="8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05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呼吸内科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7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7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102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7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1"/>
                <w:szCs w:val="21"/>
              </w:rPr>
              <w:t>中药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7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5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5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06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5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消化内科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17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17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103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7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1"/>
                <w:szCs w:val="21"/>
              </w:rPr>
              <w:t>口腔医学技术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7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07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肾内科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104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8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1"/>
                <w:szCs w:val="21"/>
              </w:rPr>
              <w:t>放射医学技术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8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08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神经内科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105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8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1"/>
                <w:szCs w:val="21"/>
              </w:rPr>
              <w:t>临床医学检验技术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8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1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1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09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1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内分泌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106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8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1"/>
                <w:szCs w:val="21"/>
              </w:rPr>
              <w:t>病理学技术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8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10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血液病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107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9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1"/>
                <w:szCs w:val="21"/>
              </w:rPr>
              <w:t>康复医学治疗技术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9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1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1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11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1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结核病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108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9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1"/>
                <w:szCs w:val="21"/>
              </w:rPr>
              <w:t>营养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9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7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12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7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传染病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9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109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9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1"/>
                <w:szCs w:val="21"/>
              </w:rPr>
              <w:t>卫生检验技术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9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13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风湿与临床免疫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110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1"/>
                <w:szCs w:val="21"/>
              </w:rPr>
              <w:t>病案信息技术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14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职业病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5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3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 w:val="28"/>
                <w:szCs w:val="28"/>
                <w:lang w:eastAsia="zh-CN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5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3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 w:val="28"/>
                <w:szCs w:val="28"/>
                <w:lang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5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 w:val="28"/>
                <w:szCs w:val="28"/>
                <w:lang w:eastAsia="zh-CN"/>
              </w:rPr>
              <w:t>师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药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15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中医内科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中药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16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中西医结合内科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护理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17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普通外科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中医护理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18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骨外科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口腔医学技术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19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胸心外科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206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left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放射医学技术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20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神经外科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207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left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临床医学检验技术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21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泌尿外科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208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left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病理学技术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22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小儿外科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209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left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康复医学治疗技术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23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烧伤外科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210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left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营养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24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整形外科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21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left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卫生检验技术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25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中医外科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212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left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心理治疗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26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中西医结合外科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213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left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病案信息技术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27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中医肛肠科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214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left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输血技术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28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中医骨伤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215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left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神经电生理（脑电图）技术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29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中西医结合骨伤科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216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left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眼视光技术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30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妇产科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6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3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 w:val="28"/>
                <w:szCs w:val="28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left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全科医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31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中医妇科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left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全科医学（中医类）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32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儿科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left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内科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33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中医儿科学</w:t>
            </w:r>
          </w:p>
        </w:tc>
      </w:tr>
      <w:tr>
        <w:trPr>
          <w:trHeight w:val="96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04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心血管内科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ind w:firstLine="326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眼科学</w:t>
            </w:r>
          </w:p>
        </w:tc>
      </w:tr>
      <w:tr>
        <w:trPr>
          <w:trHeight w:val="9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5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5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 w:val="21"/>
                <w:szCs w:val="21"/>
              </w:rPr>
              <w:t>专业代码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5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0"/>
                <w:sz w:val="21"/>
                <w:szCs w:val="21"/>
              </w:rPr>
              <w:t>专业名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5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5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 w:val="21"/>
                <w:szCs w:val="21"/>
              </w:rPr>
              <w:t>专业代码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5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0"/>
                <w:sz w:val="21"/>
                <w:szCs w:val="21"/>
              </w:rPr>
              <w:t>专业名称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6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3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 w:val="28"/>
                <w:szCs w:val="28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6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35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中医眼科学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6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3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 w:val="28"/>
                <w:szCs w:val="28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6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67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中药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36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耳鼻咽喉科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68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护理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37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中医耳鼻喉科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69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内科护理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38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皮肤与性病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70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外科护理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39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中医皮肤与性病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71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妇产科护理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40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精神病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7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儿科护理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4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肿瘤内科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7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社区护理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42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肿瘤外科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74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中医护理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43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肿瘤放射治疗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75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口腔医学技术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44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放射医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76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放射医学技术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45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核医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77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核医学技术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46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超声波医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78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超声波医学技术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47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麻醉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79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临床医学检验技术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48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康复医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80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病理学技术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49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推拿（按摩）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81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康复医学治疗技术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50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中医针灸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82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营养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5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病理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83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理化检验技术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52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临床医学检验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84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微生物检验技术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53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口腔医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85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消毒技术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54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口腔内科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86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心理治疗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55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口腔颌面外科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87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心电学技术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56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口腔修复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88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肿瘤放射治疗技术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57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口腔正畸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89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病案信息技术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58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疼痛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90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输血技术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59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重症医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91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神经电生理（脑电图）技术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60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计划生育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92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急诊医学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6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疾病控制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93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眼视光技术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62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公共卫生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63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职业卫生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64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妇幼保健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65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健康教育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  <w:t>366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药学</w:t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9" w:after="0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宋体" w:hAnsi="宋体" w:cs="宋体"/>
      <w:spacing w:val="23"/>
      <w:kern w:val="0"/>
      <w:sz w:val="28"/>
      <w:szCs w:val="28"/>
    </w:rPr>
  </w:style>
  <w:style w:type="character" w:styleId="Batang">
    <w:name w:val="正文文本 + Batang"/>
    <w:basedOn w:val="Style15"/>
    <w:qFormat/>
    <w:rPr>
      <w:rFonts w:ascii="Batang" w:hAnsi="Batang" w:eastAsia="Batang" w:cs="Batang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zh-CN"/>
    </w:rPr>
  </w:style>
  <w:style w:type="character" w:styleId="1">
    <w:name w:val="正文文本1"/>
    <w:basedOn w:val="Style15"/>
    <w:qFormat/>
    <w:rPr>
      <w:rFonts w:ascii="宋体" w:hAnsi="宋体" w:eastAsia="宋体" w:cs="宋体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zh-CN"/>
    </w:rPr>
  </w:style>
  <w:style w:type="character" w:styleId="145pt">
    <w:name w:val="正文文本 + 14.5 pt"/>
    <w:basedOn w:val="Style15"/>
    <w:qFormat/>
    <w:rPr>
      <w:rFonts w:ascii="宋体" w:hAnsi="宋体" w:eastAsia="宋体" w:cs="宋体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格标题 (2)"/>
    <w:basedOn w:val="Normal"/>
    <w:qFormat/>
    <w:pPr>
      <w:shd w:fill="FFFFFF" w:val="clear"/>
      <w:spacing w:lineRule="atLeast" w:line="0"/>
      <w:jc w:val="left"/>
    </w:pPr>
    <w:rPr>
      <w:rFonts w:ascii="宋体" w:hAnsi="宋体" w:cs="宋体"/>
      <w:kern w:val="0"/>
      <w:sz w:val="29"/>
      <w:szCs w:val="29"/>
    </w:rPr>
  </w:style>
  <w:style w:type="paragraph" w:styleId="21">
    <w:name w:val="标题 #2"/>
    <w:basedOn w:val="Normal"/>
    <w:qFormat/>
    <w:pPr>
      <w:shd w:fill="FFFFFF" w:val="clear"/>
      <w:spacing w:lineRule="exact" w:line="590" w:before="660" w:after="480"/>
      <w:jc w:val="center"/>
      <w:outlineLvl w:val="1"/>
    </w:pPr>
    <w:rPr>
      <w:rFonts w:ascii="宋体" w:hAnsi="宋体" w:cs="宋体"/>
      <w:kern w:val="0"/>
      <w:sz w:val="41"/>
      <w:szCs w:val="41"/>
    </w:rPr>
  </w:style>
  <w:style w:type="paragraph" w:styleId="22">
    <w:name w:val="正文文本2"/>
    <w:basedOn w:val="Normal"/>
    <w:qFormat/>
    <w:pPr>
      <w:shd w:fill="FFFFFF" w:val="clear"/>
      <w:spacing w:lineRule="atLeast" w:line="0" w:before="480" w:after="660"/>
      <w:jc w:val="left"/>
    </w:pPr>
    <w:rPr>
      <w:rFonts w:ascii="宋体" w:hAnsi="宋体" w:cs="宋体"/>
      <w:color w:val="000000"/>
      <w:kern w:val="0"/>
      <w:sz w:val="27"/>
      <w:szCs w:val="27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3"/>
    <w:basedOn w:val="Normal"/>
    <w:qFormat/>
    <w:pPr>
      <w:shd w:fill="FFFFFF" w:val="clear"/>
      <w:spacing w:lineRule="atLeast" w:line="0" w:before="1020" w:after="1020"/>
      <w:ind w:hanging="880"/>
      <w:jc w:val="center"/>
    </w:pPr>
    <w:rPr>
      <w:rFonts w:ascii="宋体" w:hAnsi="宋体" w:cs="宋体"/>
      <w:spacing w:val="23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55:33Z</dcterms:created>
  <dc:creator>Administrator</dc:creator>
  <dc:description/>
  <dc:language>en-US</dc:language>
  <cp:lastModifiedBy>曲靖市公文文书</cp:lastModifiedBy>
  <dcterms:modified xsi:type="dcterms:W3CDTF">2021-12-18T01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3E5B6ACA34EA7AEE5CE532386EA3D</vt:lpwstr>
  </property>
  <property fmtid="{D5CDD505-2E9C-101B-9397-08002B2CF9AE}" pid="3" name="KSOProductBuildVer">
    <vt:lpwstr>2052-11.8.6.8722</vt:lpwstr>
  </property>
</Properties>
</file>