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ab/>
      </w:r>
      <w:r>
        <w:rPr>
          <w:rFonts w:ascii="宋体" w:hAnsi="宋体" w:cs="宋体"/>
          <w:color w:val="000000"/>
          <w:sz w:val="30"/>
          <w:szCs w:val="30"/>
          <w:lang w:eastAsia="zh-CN"/>
        </w:rPr>
        <w:t>曲靖市靖和规划技术服务中心面积复核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80"/>
        <w:gridCol w:w="1809"/>
        <w:gridCol w:w="1867"/>
        <w:gridCol w:w="1765"/>
        <w:gridCol w:w="1660"/>
      </w:tblGrid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建设单位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宋体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曲靖市铜墙房地产有限公司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丹枫澜庭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咨询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1-JS023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设计单位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沈阳中鼎建筑设计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设计资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建筑甲级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审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审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审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经济指标表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90"/>
              <w:gridCol w:w="141"/>
              <w:gridCol w:w="1434"/>
              <w:gridCol w:w="901"/>
              <w:gridCol w:w="1500"/>
              <w:gridCol w:w="1888"/>
              <w:gridCol w:w="1112"/>
              <w:gridCol w:w="1350"/>
            </w:tblGrid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方案指标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报审指标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差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总用地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8532.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8532.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净用地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8112.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8112.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总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67788.4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7787.2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+1.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计容总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89.6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1788.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+1.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上总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89.6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88.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+1.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住宅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0116.7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0115.4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+1.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商业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664.3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64.3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配套服务设施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894.9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894.9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其中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用房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00.5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00.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卫生服务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.1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.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物管用房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0.5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0.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A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生鲜超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251.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251.1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A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B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老年服务站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00.3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00.3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公共厕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41.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41.2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门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垃圾收集点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13.6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13.6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0.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其中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消防控制室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29.5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29.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门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出地面楼梯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44.2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44.2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出地面风井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9.8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9.8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0.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总建筑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998.8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998.8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0.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其中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夹层非机动车库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35.6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35.6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0.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停车库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463.1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5463.1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容积率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2.7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2.7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建筑占地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176.0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176.0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0.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建筑密度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7.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7.1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绿地面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6690.0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7067.4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377.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绿地率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6.1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8.1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-2.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总户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9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9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居住人口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26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26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机动车总停车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其中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上露天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车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47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47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非机动车总停车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3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3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上露天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车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文化活动场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260.4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260.4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室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体育活动场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79.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79.2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室外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绿地统计表</w:t>
            </w:r>
          </w:p>
          <w:tbl>
            <w:tblPr>
              <w:tblW w:w="4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200"/>
              <w:gridCol w:w="1200"/>
            </w:tblGrid>
            <w:tr>
              <w:trPr>
                <w:trHeight w:val="390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数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规划总用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8532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绿地总面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7067.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绿地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8.1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公建统计表</w:t>
            </w:r>
          </w:p>
          <w:tbl>
            <w:tblPr>
              <w:tblW w:w="8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725"/>
              <w:gridCol w:w="1200"/>
              <w:gridCol w:w="1505"/>
              <w:gridCol w:w="2106"/>
            </w:tblGrid>
            <w:tr>
              <w:trPr>
                <w:trHeight w:val="390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总面积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㎡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所在建筑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配套服务设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用房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100.5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卫生服务用房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51.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5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物管用房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150.5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A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生鲜超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251.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A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B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老年服务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300.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公共厕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41.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门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文化活动场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260.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室外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不计建筑面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社区体育活动场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379.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室外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不计建筑面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消防控制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29.5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门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层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出地面楼梯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44.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门层和绿地内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968.7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建筑明晰表</w:t>
            </w:r>
          </w:p>
          <w:tbl>
            <w:tblPr>
              <w:tblW w:w="10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067"/>
              <w:gridCol w:w="1000"/>
              <w:gridCol w:w="933"/>
              <w:gridCol w:w="1050"/>
              <w:gridCol w:w="733"/>
              <w:gridCol w:w="900"/>
              <w:gridCol w:w="950"/>
              <w:gridCol w:w="850"/>
              <w:gridCol w:w="850"/>
              <w:gridCol w:w="842"/>
            </w:tblGrid>
            <w:tr>
              <w:trPr>
                <w:trHeight w:val="567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建筑编号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建筑面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住宅面积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val="en-US" w:eastAsia="zh-CN"/>
                    </w:rPr>
                    <w:t>商业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建面积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val="en-US" w:eastAsia="zh-CN"/>
                    </w:rPr>
                    <w:t>风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val="en-US" w:eastAsia="zh-CN"/>
                    </w:rPr>
                    <w:t>夹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计容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基底面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建筑层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总户数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</w:rPr>
                    <w:t>1#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779.8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2861.2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71.6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1.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35.6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244.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59.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6F/2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1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-A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716.8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501.3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07.0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8.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716.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29.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7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6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-B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791.8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64.3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23.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4.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791.8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795.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z w:val="18"/>
                    </w:rPr>
                    <w:t>#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189.4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180.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9.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189.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57.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0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</w:rPr>
                    <w:t>5#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731.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572.6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51.6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.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3731.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54.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27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07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val="en-US" w:eastAsia="zh-CN"/>
                    </w:rPr>
                    <w:t>大门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84.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84.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84.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48.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val="en-US" w:eastAsia="zh-CN"/>
                    </w:rPr>
                    <w:t>出地面楼梯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0.7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0.7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0.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0.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F/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地下室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5463.1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1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合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7787.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0115.4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664.3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968.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9.8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35.6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51788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176.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val="en-US" w:eastAsia="zh-CN"/>
                    </w:rPr>
                    <w:t>39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车位统计表</w:t>
            </w:r>
          </w:p>
          <w:tbl>
            <w:tblPr>
              <w:tblW w:w="7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  <w:gridCol w:w="2250"/>
              <w:gridCol w:w="2240"/>
            </w:tblGrid>
            <w:tr>
              <w:trPr>
                <w:trHeight w:val="36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类型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车位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露天车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机械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小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子母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普通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  <w:t>39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2"/>
                      <w:sz w:val="18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18"/>
                      <w:szCs w:val="22"/>
                      <w:lang w:val="en-US" w:eastAsia="zh-CN" w:bidi="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微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残疾人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上车库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机械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小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子母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普通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微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残疾人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车库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机械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小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大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子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折算（</w:t>
                  </w: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0X0.5=5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普通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467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其中</w:t>
                  </w: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2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个安装充电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微型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残疾人车位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1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露天车场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非机动车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17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22"/>
                      <w:lang w:val="en-US" w:eastAsia="zh-CN"/>
                    </w:rPr>
                    <w:t>262.5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22"/>
                      <w:lang w:val="en-US" w:eastAsia="zh-CN"/>
                    </w:rPr>
                    <w:t>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上车库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/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地下车库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357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1#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楼夹层</w:t>
                  </w: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35.69</w:t>
                  </w:r>
                  <w:r>
                    <w:rPr>
                      <w:rFonts w:ascii="宋体" w:hAnsi="宋体" w:cs="宋体"/>
                      <w:sz w:val="18"/>
                      <w:szCs w:val="22"/>
                      <w:lang w:val="en-US" w:eastAsia="zh-CN"/>
                    </w:rPr>
                    <w:t>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kern w:val="2"/>
                      <w:sz w:val="18"/>
                      <w:szCs w:val="22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  <w:t>53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420" w:hanging="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right="160" w:firstLine="555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right="160" w:firstLine="555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曲靖市靖和规划技术服务中心</w:t>
      </w:r>
    </w:p>
    <w:p>
      <w:pPr>
        <w:pStyle w:val="Normal"/>
        <w:spacing w:lineRule="exact" w:line="420"/>
        <w:ind w:right="1300" w:hanging="0"/>
        <w:jc w:val="right"/>
        <w:rPr/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eastAsia="宋体"/>
        <w:lang w:val="en-US" w:eastAsia="zh-CN"/>
      </w:rPr>
    </w:pPr>
    <w:r>
      <w:rPr/>
      <w:t>咨询编号：</w:t>
    </w:r>
    <w:r>
      <w:rPr/>
      <w:t>2021-JS023</w:t>
    </w:r>
  </w:p>
  <w:p>
    <w:pPr>
      <w:pStyle w:val="Header"/>
      <w:pBdr>
        <w:bottom w:val="nil"/>
      </w:pBdr>
      <w:ind w:right="360" w:hanging="0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71">
    <w:name w:val="style71"/>
    <w:qFormat/>
    <w:rPr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61">
    <w:name w:val="style61"/>
    <w:qFormat/>
    <w:rPr>
      <w:sz w:val="32"/>
      <w:szCs w:val="32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style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8:00Z</dcterms:created>
  <dc:creator>user</dc:creator>
  <dc:description/>
  <dc:language>en-US</dc:language>
  <cp:lastModifiedBy>yx</cp:lastModifiedBy>
  <cp:lastPrinted>2020-01-16T09:41:00Z</cp:lastPrinted>
  <dcterms:modified xsi:type="dcterms:W3CDTF">2021-12-14T07:06:40Z</dcterms:modified>
  <cp:revision>8</cp:revision>
  <dc:subject/>
  <dc:title>宏鑫商务中心规划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