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曲靖市文化和旅游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局音像记录事项清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tbl>
      <w:tblPr>
        <w:tblW w:w="1513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0"/>
        <w:gridCol w:w="1590"/>
        <w:gridCol w:w="1575"/>
        <w:gridCol w:w="975"/>
        <w:gridCol w:w="5370"/>
        <w:gridCol w:w="2160"/>
        <w:gridCol w:w="2070"/>
      </w:tblGrid>
      <w:tr>
        <w:trPr>
          <w:trHeight w:val="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执法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执法环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记录载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记录场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记录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记录部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记录人员</w:t>
            </w:r>
          </w:p>
        </w:tc>
      </w:tr>
      <w:tr>
        <w:trPr>
          <w:trHeight w:val="6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许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接受受理</w:t>
            </w:r>
          </w:p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音视频监控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务服务窗口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记录申请人申请，执法服务人员接收、当场更正、告知补正、审查受理等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许可执法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执法人员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许可申请人和利害关系人当面口头陈述、申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录音机、摄像机、执法记录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陈述申辩场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记录行政许可申请人和利害关系人申辩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许可执法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执法人员</w:t>
            </w:r>
          </w:p>
        </w:tc>
      </w:tr>
      <w:tr>
        <w:trPr>
          <w:trHeight w:val="5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许可听证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摄像机、视频监控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听证场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记录听证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许可执法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执法人员</w:t>
            </w:r>
          </w:p>
        </w:tc>
      </w:tr>
      <w:tr>
        <w:trPr>
          <w:trHeight w:val="7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许可专家论证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摄像机、视频监控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家论证场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家论证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许可执法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执法人员</w:t>
            </w:r>
          </w:p>
        </w:tc>
      </w:tr>
      <w:tr>
        <w:trPr>
          <w:trHeight w:val="8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处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场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执法记录仪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、照相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检查场所现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处罚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执法人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场取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执法记录仪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、照相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检查场所现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处罚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执法人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先行登记保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照相机、执法记录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取证现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对现行登记保存的证据物品编号、名称、规格（型号）或者地址、单位、数量或者面积和执行情况进行全过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处罚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执法人员</w:t>
            </w:r>
          </w:p>
        </w:tc>
      </w:tr>
      <w:tr>
        <w:trPr>
          <w:trHeight w:val="7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陈述申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执法记录仪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照相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陈述申辩场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记录当事人陈述申辩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处罚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执法人员</w:t>
            </w:r>
          </w:p>
        </w:tc>
      </w:tr>
      <w:tr>
        <w:trPr>
          <w:trHeight w:val="5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对责令改正情况的现场核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照相机、执法记录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核查现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对改正的情况进行全过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处罚执法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执法人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当事人不配合调查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执法记录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执法现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对进入调查取证场所、表明身份、出示执法证件当事人拒绝接受检查的全过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处罚执法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执法人员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处罚听证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摄像机、视频监控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听证场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记录听证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监督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听证记录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双随机抽取过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执法记录仪、摄像机、视频监控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随机抽取现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对抽取检查对象和随机抽取执法检查人员的全过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检查执法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执法检查人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送达环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务服务窗口送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音视频监控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务服务窗口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记录审批决定送达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相关执法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窗口工作人员</w:t>
            </w:r>
          </w:p>
        </w:tc>
      </w:tr>
      <w:tr>
        <w:trPr>
          <w:trHeight w:val="1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留置送达过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执法记录仪、摄像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送达现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对邀请基层自治组织或者受送达人所在单位的代表情况，说明送达情况，在送达回执上几名拒收事由和日期，由送达人、见证人签字或者盖章，将文书留在受送达人的住所全过程进行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相关执法机构送达相应执法文书、执法监督机构送达行政处罚听证通知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执法人员、执法监督机构人员</w:t>
            </w:r>
          </w:p>
        </w:tc>
      </w:tr>
      <w:tr>
        <w:trPr>
          <w:trHeight w:val="9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寄送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照相机、摄像机、执法记录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寄场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对交寄物品、交寄时间和送达结果等进行音像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相关执法机构送达相应执法文书、执法监督机构送达行政处罚听证通知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执法人员、执法监督机构人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公告送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照相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办公场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对发布公告的报纸、发布公告的网站等送达凭证进行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执法人员、执法监督机构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24000</wp:posOffset>
              </wp:positionH>
              <wp:positionV relativeFrom="paragraph">
                <wp:posOffset>211455</wp:posOffset>
              </wp:positionV>
              <wp:extent cx="86169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7.65pt;mso-wrap-distance-left:9.05pt;mso-wrap-distance-right:9.05pt;mso-wrap-distance-top:0pt;mso-wrap-distance-bottom:0pt;margin-top:16.65pt;mso-position-vertical-relative:text;margin-left:12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before="280" w:after="280"/>
      <w:ind w:left="100" w:right="10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2:00Z</dcterms:created>
  <dc:creator>未定义</dc:creator>
  <dc:description/>
  <dc:language>en-US</dc:language>
  <cp:lastModifiedBy>王强</cp:lastModifiedBy>
  <cp:lastPrinted>2021-07-20T10:11:00Z</cp:lastPrinted>
  <dcterms:modified xsi:type="dcterms:W3CDTF">2021-07-21T07:02:38Z</dcterms:modified>
  <cp:revision>2</cp:revision>
  <dc:subject/>
  <dc:title>曲靖市文化和旅游局行政执法公示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