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推荐产品规格要求表（单台）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8"/>
        <w:gridCol w:w="2409"/>
        <w:gridCol w:w="2835"/>
      </w:tblGrid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格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救护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燃油类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油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B:VI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压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0P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负压可调节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滤率（车舱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.97%,≤0.3um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氧接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接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舱换气次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担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上车担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式担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内消毒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臭氧及紫外线消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OVID-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四版）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药品储物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带锁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氧气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置通用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上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液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带滑轮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驶舱与负压舱的通信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支持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接电源线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空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驶舱与负压舱分离</w:t>
            </w:r>
          </w:p>
        </w:tc>
      </w:tr>
      <w:tr>
        <w:trPr>
          <w:trHeight w:val="140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含设备安装、车辆改装、车辆购置税办理、保险购买、车辆检测及牌照办理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规救护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燃油类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油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B:VI</w:t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辆高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氧接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压接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上车担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式担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内消毒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臭氧及紫外线消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OVID-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四版）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药品储物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带锁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氧气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置通用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上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液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带滑轮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驶舱与负压舱的通信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接电源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空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驶舱与负压舱分离</w:t>
            </w:r>
          </w:p>
        </w:tc>
      </w:tr>
      <w:tr>
        <w:trPr>
          <w:trHeight w:val="40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含设备安装、车辆改装、车辆购置税办理、保险购买、车辆检测及牌照办理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颤监护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锂电池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创呼吸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锂电池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气模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含但不限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M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/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IM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PONT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氧气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L-4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铝制氧气瓶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5:00Z</dcterms:created>
  <dc:creator>Administrator.PC-20160115OWJU</dc:creator>
  <dc:description/>
  <dc:language>en-US</dc:language>
  <cp:lastModifiedBy>葛烨</cp:lastModifiedBy>
  <cp:lastPrinted>2021-07-06T12:27:00Z</cp:lastPrinted>
  <dcterms:modified xsi:type="dcterms:W3CDTF">2021-07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