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曲靖市人民政府外事办公室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2-18T08:50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