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曲靖市统计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全国</w:t>
      </w:r>
      <w:r>
        <w:rPr>
          <w:rFonts w:ascii="宋体;SimSun" w:hAnsi="宋体;SimSun" w:cs="宋体;SimSun"/>
          <w:kern w:val="0"/>
          <w:sz w:val="30"/>
          <w:szCs w:val="30"/>
        </w:rPr>
        <w:t>第七次人口普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601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全国人口普查条例 ；国务院关于开展第七次全国人口普查的通知；云南省统计局关于做好第七次全国人口普查工作经费预算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曲靖市</w:t>
      </w:r>
      <w:r>
        <w:rPr>
          <w:rFonts w:ascii="宋体;SimSun" w:hAnsi="宋体;SimSun" w:cs="宋体;SimSun"/>
          <w:kern w:val="0"/>
          <w:sz w:val="30"/>
          <w:szCs w:val="30"/>
        </w:rPr>
        <w:t>统计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596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通过对全市常住人口的基本情况、迁移流动状况、人口素质情况、就业和社会保障状况、婚姻生育状况等数据进行采集、汇总和推算，摸清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我省人口在数量、素质、结构、分布以及居住、就业等方面的变化情况，为制定国民经济和社会发展规划提供科学准确的统计信息支持，为社会大众提供数据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1"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例行普查工作。按照《全国人口普查条例》，每逢“</w:t>
      </w:r>
      <w:r>
        <w:rPr>
          <w:rFonts w:cs="宋体;SimSun" w:ascii="宋体;SimSun" w:hAnsi="宋体;SimSun"/>
          <w:kern w:val="0"/>
          <w:sz w:val="30"/>
          <w:szCs w:val="30"/>
        </w:rPr>
        <w:t>0”</w:t>
      </w:r>
      <w:r>
        <w:rPr>
          <w:rFonts w:ascii="宋体;SimSun" w:hAnsi="宋体;SimSun" w:cs="宋体;SimSun"/>
          <w:kern w:val="0"/>
          <w:sz w:val="30"/>
          <w:szCs w:val="30"/>
        </w:rPr>
        <w:t>年开展全国人口普查工作，开展曲靖市第七次全国人口普查工作，对曲靖市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常住人口情况进行全部清查，全面掌握人口信息，并对数据进行汇总、分析和资料开发项目实施成效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预算批复项目资金</w:t>
      </w:r>
      <w:r>
        <w:rPr>
          <w:rFonts w:cs="宋体;SimSun" w:ascii="宋体;SimSun" w:hAnsi="宋体;SimSun"/>
          <w:kern w:val="0"/>
          <w:sz w:val="30"/>
          <w:szCs w:val="30"/>
        </w:rPr>
        <w:t>800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left="601"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国家及省市规定相关调查方案实施资金安排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left="601"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为市委市政府和相关部门制定有关政策和规划提供依据，准确把握监测我市人口变动情况、提高我市经济宏观管理水平和实现产业发展提供可靠的数据基础，为制定国民经济和社会发展规划提供科学准确的统计信息支持，为社会大众提供数据资源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1-04-20T01:4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