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曲靖市审计局</w:t>
      </w: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一、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二、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三、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四、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五、项目实施内容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六、资金安排情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七、项目实施计划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八、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User</cp:lastModifiedBy>
  <cp:lastPrinted>2020-02-03T16:13:00Z</cp:lastPrinted>
  <dcterms:modified xsi:type="dcterms:W3CDTF">2021-02-25T09:02:00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