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竣工重点项目统计表</w:t>
      </w:r>
    </w:p>
    <w:tbl>
      <w:tblPr>
        <w:tblW w:w="918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1110"/>
        <w:gridCol w:w="1215"/>
        <w:gridCol w:w="1192"/>
        <w:gridCol w:w="975"/>
        <w:gridCol w:w="1020"/>
        <w:gridCol w:w="1065"/>
      </w:tblGrid>
      <w:tr>
        <w:trPr>
          <w:trHeight w:val="6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个数（个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总投资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计划投资（万元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投资情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竣工情况</w:t>
            </w:r>
          </w:p>
        </w:tc>
      </w:tr>
      <w:tr>
        <w:trPr>
          <w:trHeight w:val="13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已完成投资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投资完成率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已竣工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未达到时序进度（个）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总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008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7327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8621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委党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4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96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6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能源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交通运输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89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1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3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麒麟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839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56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94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沾益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59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4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0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马龙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904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0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66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宣威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53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7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03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陆良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56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63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434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师宗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64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77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罗平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10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5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18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富源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07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4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72110</wp:posOffset>
                  </wp:positionV>
                  <wp:extent cx="167640" cy="218440"/>
                  <wp:effectExtent l="0" t="0" r="0" b="0"/>
                  <wp:wrapNone/>
                  <wp:docPr id="1" name="Text_Box_16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6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128270</wp:posOffset>
                  </wp:positionV>
                  <wp:extent cx="167640" cy="428625"/>
                  <wp:effectExtent l="0" t="0" r="0" b="0"/>
                  <wp:wrapNone/>
                  <wp:docPr id="2" name="Text_Box_20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0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会泽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6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4" name="Text_Box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5" name="Text_Box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7" name="Text_Box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8" name="Text_Box_6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428625"/>
                  <wp:effectExtent l="0" t="0" r="0" b="0"/>
                  <wp:wrapNone/>
                  <wp:docPr id="9" name="Text_Box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0" name="Text_Box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1" name="Text_Box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2" name="Text_Box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62890" cy="474980"/>
                  <wp:effectExtent l="0" t="0" r="0" b="0"/>
                  <wp:wrapNone/>
                  <wp:docPr id="13" name="Text_Box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4" name="Text_Box_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5" name="Text_Box_7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7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428625"/>
                  <wp:effectExtent l="0" t="0" r="0" b="0"/>
                  <wp:wrapNone/>
                  <wp:docPr id="16" name="Text_Box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7" name="Text_Box_6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18" name="Text_Box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19" name="Text_Box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0" name="Text_Box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1" name="Text_Box_7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7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2" name="Text_Box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3" name="Text_Box_1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1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24" name="Text_Box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5" name="Text_Box_6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6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6" name="Text_Box_7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7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7" name="Text_Box_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28" name="Text_Box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9" name="Text_Box_1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1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0" name="Text_Box_6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6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31" name="Text_Box_7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7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371475"/>
                  <wp:effectExtent l="0" t="0" r="0" b="0"/>
                  <wp:wrapNone/>
                  <wp:docPr id="32" name="Text_Box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" name="Text_Box_60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60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34" name="Text_Box_7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7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35" name="Text_Box_7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7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6" name="Text_Box_1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7" name="Text_Box_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8" name="Text_Box_6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6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39" name="Text_Box_1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1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40" name="Text_Box_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41" name="Text_Box_16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6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01295"/>
                  <wp:effectExtent l="0" t="0" r="0" b="0"/>
                  <wp:wrapNone/>
                  <wp:docPr id="42" name="Text_Box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43" name="Text_Box_6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6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44" name="Text_Box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45" name="Text_Box_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46" name="Text_Box_60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60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47" name="Text_Box_7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7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48" name="Text_Box_6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6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371475"/>
                  <wp:effectExtent l="0" t="0" r="0" b="0"/>
                  <wp:wrapNone/>
                  <wp:docPr id="49" name="Text_Box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50" name="Text_Box_7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7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51" name="Text_Box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52" name="Text_Box_16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16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53" name="Text_Box_7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7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54" name="Text_Box_16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16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55" name="Text_Box_7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7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56" name="Text_Box_7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7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01295"/>
                  <wp:effectExtent l="0" t="0" r="0" b="0"/>
                  <wp:wrapNone/>
                  <wp:docPr id="57" name="Text_Box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5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58" name="Text_Box_2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2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59" name="Text_Box_7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7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60" name="Text_Box_2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2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61" name="Text_Box_7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7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62" name="Text_Box_7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7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63" name="Text_Box_2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2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64" name="Text_Box_2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2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65" name="Text_Box_16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6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66" name="Text_Box_2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2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67" name="Text_Box_70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70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68" name="Text_Box_70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70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69" name="Text_Box_2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2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70" name="Text_Box_7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7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71" name="Text_Box_2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2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72" name="Text_Box_60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60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73" name="Text_Box_70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70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74" name="Text_Box_6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6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75" name="Text_Box_16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16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76" name="Text_Box_7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7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77" name="Text_Box_70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70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78" name="Text_Box_2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79" name="Text_Box_7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7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80" name="Text_Box_2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2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81" name="Text_Box_7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7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82" name="Text_Box_70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70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83" name="Text_Box_16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16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84" name="Text_Box_7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7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85" name="Text_Box_60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60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86" name="Text_Box_60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60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87" name="Text_Box_60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60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88" name="Text_Box_6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6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89" name="Text_Box_2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2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90" name="Text_Box_7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7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91" name="Text_Box_16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16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92" name="Text_Box_2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2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93" name="Text_Box_71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71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94" name="Text_Box_2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2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95" name="Text_Box_2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2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96" name="Text_Box_70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70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97" name="Text_Box_60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60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98" name="Text_Box_7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7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99" name="Text_Box_16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16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00" name="Text_Box_60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60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01" name="Text_Box_60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60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02" name="Text_Box_60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60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03" name="Text_Box_60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60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04" name="Text_Box_7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7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05" name="Text_Box_60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60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06" name="Text_Box_16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6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07" name="Text_Box_71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71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108" name="Text_Box_2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2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09" name="Text_Box_60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60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10" name="Text_Box_70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70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11" name="Text_Box_60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60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112" name="Text_Box_2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2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13" name="Text_Box_16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6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14" name="Text_Box_70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70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15" name="Text_Box_16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6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16" name="Text_Box_60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60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117" name="Text_Box_2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2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18" name="Text_Box_60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0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19" name="Text_Box_71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71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20" name="Text_Box_71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71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21" name="Text_Box_70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70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22" name="Text_Box_16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16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23" name="Text_Box_16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16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124" name="Text_Box_20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20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125" name="Text_Box_20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20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126" name="Text_Box_20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20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27" name="Text_Box_60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60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28" name="Text_Box_70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70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29" name="Text_Box_16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16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130" name="Text_Box_20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20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131" name="Text_Box_20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20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32" name="Text_Box_7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7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133" name="Text_Box_20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20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134" name="Text_Box_20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20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35" name="Text_Box_70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70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36" name="Text_Box_60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60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137" name="Text_Box_20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20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138" name="Text_Box_20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20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39" name="Text_Box_16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16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140" name="Text_Box_20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20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41" name="Text_Box_7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7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42" name="Text_Box_70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70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43" name="Text_Box_70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70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44" name="Text_Box_7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7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145" name="Text_Box_20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20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46" name="Text_Box_16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16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147" name="Text_Box_20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20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48" name="Text_Box_70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70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49" name="Text_Box_60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60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50" name="Text_Box_60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60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51" name="Text_Box_60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60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52" name="Text_Box_7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7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53" name="Text_Box_60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60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54" name="Text_Box_71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71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55" name="Text_Box_7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7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56" name="Text_Box_60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60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57" name="Text_Box_7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7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158" name="Text_Box_20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20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59" name="Text_Box_16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16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60" name="Text_Box_71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71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61" name="Text_Box_7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7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162" name="Text_Box_20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20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63" name="Text_Box_16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16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164" name="Text_Box_70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70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165" name="Text_Box_20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20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66" name="Text_Box_70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70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167" name="Text_Box_60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60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6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曲靖经开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91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4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73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FF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FF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仿宋_GBK;Arial Unicode MS"/>
          <w:sz w:val="44"/>
          <w:szCs w:val="44"/>
        </w:rPr>
        <w:t>年续建重点项目统计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00"/>
        <w:gridCol w:w="1380"/>
        <w:gridCol w:w="1335"/>
        <w:gridCol w:w="1230"/>
        <w:gridCol w:w="1080"/>
        <w:gridCol w:w="1057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个数（个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总投资（万元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计划投资（万元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投资情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未达到时序进度（个）</w:t>
            </w:r>
          </w:p>
        </w:tc>
      </w:tr>
      <w:tr>
        <w:trPr>
          <w:trHeight w:val="13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已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投资完成率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280087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44002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396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4805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080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44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卫生健康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49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委政法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4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1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43196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683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麒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85394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87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75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沾益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4757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037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55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马龙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675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8913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9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宣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504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30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6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陆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9122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30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34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师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46359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305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36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罗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52174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1755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4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富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7201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756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372110</wp:posOffset>
                  </wp:positionV>
                  <wp:extent cx="167640" cy="428625"/>
                  <wp:effectExtent l="0" t="0" r="0" b="0"/>
                  <wp:wrapNone/>
                  <wp:docPr id="168" name="Text_Box_20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20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63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会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4114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69" name="Text_Box_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70" name="Text_Box_1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1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429895"/>
                  <wp:effectExtent l="0" t="0" r="0" b="0"/>
                  <wp:wrapNone/>
                  <wp:docPr id="171" name="Text_Box_2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2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72" name="Text_Box_6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6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73" name="Text_Box_6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6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429895"/>
                  <wp:effectExtent l="0" t="0" r="0" b="0"/>
                  <wp:wrapNone/>
                  <wp:docPr id="174" name="Text_Box_2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2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224155"/>
                  <wp:effectExtent l="0" t="0" r="0" b="0"/>
                  <wp:wrapNone/>
                  <wp:docPr id="175" name="Text_Box_2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2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428625"/>
                  <wp:effectExtent l="0" t="0" r="0" b="0"/>
                  <wp:wrapNone/>
                  <wp:docPr id="176" name="Text_Box_2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2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77" name="Text_Box_6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6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78" name="Text_Box_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01295"/>
                  <wp:effectExtent l="0" t="0" r="0" b="0"/>
                  <wp:wrapNone/>
                  <wp:docPr id="179" name="Text_Box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372110"/>
                  <wp:effectExtent l="0" t="0" r="0" b="0"/>
                  <wp:wrapNone/>
                  <wp:docPr id="180" name="Text_Box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81" name="Text_Box_1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1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82" name="Text_Box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83" name="Text_Box_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84" name="Text_Box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85" name="Text_Box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86" name="Text_Box_1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1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5425"/>
                  <wp:effectExtent l="0" t="0" r="0" b="0"/>
                  <wp:wrapNone/>
                  <wp:docPr id="187" name="Text_Box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429895"/>
                  <wp:effectExtent l="0" t="0" r="0" b="0"/>
                  <wp:wrapNone/>
                  <wp:docPr id="188" name="Text_Box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4790"/>
                  <wp:effectExtent l="0" t="0" r="0" b="0"/>
                  <wp:wrapNone/>
                  <wp:docPr id="189" name="Text_Box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01295"/>
                  <wp:effectExtent l="0" t="0" r="0" b="0"/>
                  <wp:wrapNone/>
                  <wp:docPr id="190" name="Text_Box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91" name="Text_Box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92" name="Text_Box_7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7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93" name="Text_Box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94" name="Text_Box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195" name="Text_Box_7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7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5425"/>
                  <wp:effectExtent l="0" t="0" r="0" b="0"/>
                  <wp:wrapNone/>
                  <wp:docPr id="196" name="Text_Box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197" name="Text_Box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371475"/>
                  <wp:effectExtent l="0" t="0" r="0" b="0"/>
                  <wp:wrapNone/>
                  <wp:docPr id="198" name="Text_Box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371475"/>
                  <wp:effectExtent l="0" t="0" r="0" b="0"/>
                  <wp:wrapNone/>
                  <wp:docPr id="199" name="Text_Box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00" name="Text_Box_7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7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01" name="Text_Box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62890" cy="474980"/>
                  <wp:effectExtent l="0" t="0" r="0" b="0"/>
                  <wp:wrapNone/>
                  <wp:docPr id="202" name="Text_Box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429895"/>
                  <wp:effectExtent l="0" t="0" r="0" b="0"/>
                  <wp:wrapNone/>
                  <wp:docPr id="203" name="Text_Box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428625"/>
                  <wp:effectExtent l="0" t="0" r="0" b="0"/>
                  <wp:wrapNone/>
                  <wp:docPr id="204" name="Text_Box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372110"/>
                  <wp:effectExtent l="0" t="0" r="0" b="0"/>
                  <wp:wrapNone/>
                  <wp:docPr id="205" name="Text_Box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224155"/>
                  <wp:effectExtent l="0" t="0" r="0" b="0"/>
                  <wp:wrapNone/>
                  <wp:docPr id="2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4790"/>
                  <wp:effectExtent l="0" t="0" r="0" b="0"/>
                  <wp:wrapNone/>
                  <wp:docPr id="20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00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08" name="Text_Box_16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16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09" name="Text_Box_60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60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10" name="Text_Box_16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16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11" name="Text_Box_7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7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12" name="Text_Box_7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7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13" name="Text_Box_60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60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14" name="Text_Box_7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7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15" name="Text_Box_16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16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16" name="Text_Box_70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70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17" name="Text_Box_7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7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18" name="Text_Box_7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7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19" name="Text_Box_70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70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20" name="Text_Box_70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70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21" name="Text_Box_60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60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22" name="Text_Box_60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60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23" name="Text_Box_60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60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24" name="Text_Box_70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70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25" name="Text_Box_60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60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26" name="Text_Box_60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60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27" name="Text_Box_16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16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28" name="Text_Box_71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71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229" name="Text_Box_20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20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30" name="Text_Box_60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60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31" name="Text_Box_16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16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01295"/>
                  <wp:effectExtent l="0" t="0" r="0" b="0"/>
                  <wp:wrapNone/>
                  <wp:docPr id="232" name="Text_Box_20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20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33" name="Text_Box_70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70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34" name="Text_Box_70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70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35" name="Text_Box_71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71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36" name="Text_Box_7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7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37" name="Text_Box_7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7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38" name="Text_Box_60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60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371475"/>
                  <wp:effectExtent l="0" t="0" r="0" b="0"/>
                  <wp:wrapNone/>
                  <wp:docPr id="239" name="Text_Box_20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20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240" name="Text_Box_20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20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41" name="Text_Box_7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7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42" name="Text_Box_7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7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43" name="Text_Box_60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60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44" name="Text_Box_16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16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45" name="Text_Box_70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70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46" name="Text_Box_16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16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247" name="Text_Box_20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20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48" name="Text_Box_60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60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49" name="Text_Box_7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7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50" name="Text_Box_16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16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51" name="Text_Box_60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60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52" name="Text_Box_70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70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53" name="Text_Box_60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60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254" name="Text_Box_20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20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55" name="Text_Box_70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70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56" name="Text_Box_7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7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57" name="Text_Box_70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70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258" name="Text_Box_20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20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259" name="Text_Box_20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20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62890" cy="474980"/>
                  <wp:effectExtent l="0" t="0" r="0" b="0"/>
                  <wp:wrapNone/>
                  <wp:docPr id="260" name="Text_Box_20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20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428625"/>
                  <wp:effectExtent l="0" t="0" r="0" b="0"/>
                  <wp:wrapNone/>
                  <wp:docPr id="261" name="Text_Box_20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20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62" name="Text_Box_7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7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63" name="Text_Box_7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7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64" name="Text_Box_60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60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65" name="Text_Box_60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60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66" name="Text_Box_60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60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267" name="Text_Box_20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20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68" name="Text_Box_7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7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69" name="Text_Box_16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16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70" name="Text_Box_70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70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71" name="Text_Box_16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16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371475"/>
                  <wp:effectExtent l="0" t="0" r="0" b="0"/>
                  <wp:wrapNone/>
                  <wp:docPr id="272" name="Text_Box_20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20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025" cy="221615"/>
                  <wp:effectExtent l="0" t="0" r="0" b="0"/>
                  <wp:wrapNone/>
                  <wp:docPr id="273" name="Text_Box_71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71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428625"/>
                  <wp:effectExtent l="0" t="0" r="0" b="0"/>
                  <wp:wrapNone/>
                  <wp:docPr id="274" name="Text_Box_20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20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275" name="Text_Box_20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20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76" name="Text_Box_16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16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77" name="Text_Box_60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60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78" name="Text_Box_60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60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79" name="Text_Box_7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7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01295"/>
                  <wp:effectExtent l="0" t="0" r="0" b="0"/>
                  <wp:wrapNone/>
                  <wp:docPr id="280" name="Text_Box_20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20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281" name="Text_Box_20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20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82" name="Text_Box_16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16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283" name="Text_Box_20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20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84" name="Text_Box_70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70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85" name="Text_Box_7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7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200660" cy="218440"/>
                  <wp:effectExtent l="0" t="0" r="0" b="0"/>
                  <wp:wrapNone/>
                  <wp:docPr id="286" name="Text_Box_71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71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87" name="Text_Box_60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60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288" name="Text_Box_20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20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289" name="Text_Box_20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20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90" name="Text_Box_16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16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291" name="Text_Box_20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20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92" name="Text_Box_60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60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93" name="Text_Box_60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60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294" name="Text_Box_20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20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95" name="Text_Box_71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71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96" name="Text_Box_16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16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297" name="Text_Box_7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7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298" name="Text_Box_70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70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299" name="Text_Box_20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20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00" name="Text_Box_71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71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01" name="Text_Box_70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70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02" name="Text_Box_20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20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303" name="Text_Box_20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20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04" name="Text_Box_16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16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05" name="Text_Box_60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60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06" name="Text_Box_60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60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07" name="Text_Box_60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60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308" name="Text_Box_20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20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09" name="Text_Box_7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7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10" name="Text_Box_16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16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11" name="Text_Box_71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71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12" name="Text_Box_70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70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313" name="Text_Box_20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20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14" name="Text_Box_71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71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15" name="Text_Box_20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20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16" name="Text_Box_20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20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17" name="Text_Box_7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7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18" name="Text_Box_60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60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19" name="Text_Box_16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16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20" name="Text_Box_60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60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321" name="Text_Box_20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20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22" name="Text_Box_7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7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23" name="Text_Box_16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16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24" name="Text_Box_70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70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25" name="Text_Box_70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70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326" name="Text_Box_2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2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27" name="Text_Box_7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7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28" name="Text_Box_2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2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29" name="Text_Box_2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2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0" name="Text_Box_7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7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1" name="Text_Box_16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16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2" name="Text_Box_6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6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3" name="Text_Box_60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60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4" name="Text_Box_60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60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335" name="Text_Box_2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2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6" name="Text_Box_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7" name="Text_Box_16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16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8" name="Text_Box_7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7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39" name="Text_Box_70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70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340" name="Text_Box_2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2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41" name="Text_Box_7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7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42" name="Text_Box_7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7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43" name="Text_Box_2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2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44" name="Text_Box_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45" name="Text_Box_16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16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46" name="Text_Box_6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6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47" name="Text_Box_60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60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48" name="Text_Box_6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6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01295"/>
                  <wp:effectExtent l="0" t="0" r="0" b="0"/>
                  <wp:wrapNone/>
                  <wp:docPr id="349" name="Text_Box_2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2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50" name="Text_Box_60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60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51" name="Text_Box_16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16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52" name="Text_Box_7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7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53" name="Text_Box_7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7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354" name="Text_Box_2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2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55" name="Text_Box_7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7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56" name="Text_Box_2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2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57" name="Text_Box_2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2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58" name="Text_Box_6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6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59" name="Text_Box_16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16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60" name="Text_Box_7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7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371475"/>
                  <wp:effectExtent l="0" t="0" r="0" b="0"/>
                  <wp:wrapNone/>
                  <wp:docPr id="361" name="Text_Box_2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2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62" name="Text_Box_6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6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18440"/>
                  <wp:effectExtent l="0" t="0" r="0" b="0"/>
                  <wp:wrapNone/>
                  <wp:docPr id="363" name="Text_Box_1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1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221615"/>
                  <wp:effectExtent l="0" t="0" r="0" b="0"/>
                  <wp:wrapNone/>
                  <wp:docPr id="364" name="Text_Box_6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6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67640" cy="428625"/>
                  <wp:effectExtent l="0" t="0" r="0" b="0"/>
                  <wp:wrapNone/>
                  <wp:docPr id="365" name="Text_Box_2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2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635</wp:posOffset>
                  </wp:positionV>
                  <wp:extent cx="251460" cy="371475"/>
                  <wp:effectExtent l="0" t="0" r="0" b="0"/>
                  <wp:wrapNone/>
                  <wp:docPr id="366" name="Text_Box_20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20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14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87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45720</wp:posOffset>
                  </wp:positionV>
                  <wp:extent cx="200025" cy="221615"/>
                  <wp:effectExtent l="0" t="0" r="0" b="0"/>
                  <wp:wrapNone/>
                  <wp:docPr id="367" name="Text_Box_70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70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曲靖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6380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6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7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方正仿宋_GBK;Arial Unicode MS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新开工重点项目统计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5"/>
        <w:gridCol w:w="1260"/>
        <w:gridCol w:w="1335"/>
        <w:gridCol w:w="1260"/>
        <w:gridCol w:w="870"/>
        <w:gridCol w:w="885"/>
        <w:gridCol w:w="832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个数（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总投资（万元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计划投资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投资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开工情况</w:t>
            </w:r>
          </w:p>
        </w:tc>
      </w:tr>
      <w:tr>
        <w:trPr>
          <w:trHeight w:val="83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已完成投资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投资完成率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已开工（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未达到时序进度（个）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08881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6393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343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交通运输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51856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3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城市综合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43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8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教育体育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5867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5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能源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471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76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卫生健康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6681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5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97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住房城乡建设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2987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8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4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麒麟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9620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628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9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沾益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211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64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405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马龙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8174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6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8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宣威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732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88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4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陆良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87963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195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424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师宗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866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768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9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罗平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354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49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38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富源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7013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77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0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会泽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1595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60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97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曲靖经开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40579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9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br w:type="page"/>
      </w: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仿宋_GBK;Arial Unicode MS"/>
          <w:sz w:val="44"/>
          <w:szCs w:val="44"/>
        </w:rPr>
        <w:t>年前期工作重点项目统计表</w:t>
      </w:r>
    </w:p>
    <w:tbl>
      <w:tblPr>
        <w:tblW w:w="82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73"/>
        <w:gridCol w:w="1568"/>
        <w:gridCol w:w="177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项目个数（个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估算总投资（亿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已开工（个）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总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8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交通运输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水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5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卫生健康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能源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城市综合管理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麒麟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沾益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马龙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宣威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陆良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师宗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罗平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富源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会泽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曲靖经开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未按时序进度推进项目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1"/>
        <w:gridCol w:w="2460"/>
        <w:gridCol w:w="1468"/>
        <w:gridCol w:w="3118"/>
        <w:gridCol w:w="5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3"/>
                <w:sz w:val="24"/>
              </w:rPr>
              <w:t>项目属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存在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市交通运输局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曲靖综合客运北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竣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正常推进中，预计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底完成交付验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公交枢纽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建设用地存在纠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渝昆高速铁路（曲靖段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初步设计未批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市能源局（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11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中缅油气管道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号阀室至白水水电铝一体化产业园天然气管道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竣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等中石油下达通气批复，暂不具备通气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  <w:t>220kV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胜境输变电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物质招标采购进度滞后，耽误施工图出图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20kV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三岔变改造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物质招标采购进度滞后，耽误施工图出图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市教育体育局（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曲靖医学高等专科学校马龙校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规划未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曲靖一中新校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资本金筹集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征地拆迁报批进展缓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卫生健康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委（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曲靖区域医疗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征地拆迁报批进展缓慢，项目资本金筹集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市政法委（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曲靖市公共安全视频监控建设联网应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前期进度慢，后续已正常推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3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34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spacing w:val="-34"/>
                <w:kern w:val="0"/>
                <w:sz w:val="24"/>
              </w:rPr>
              <w:t>住房城乡建设</w:t>
            </w:r>
            <w:r>
              <w:rPr>
                <w:rFonts w:ascii="Times New Roman" w:hAnsi="Times New Roman" w:cs="Times New Roman" w:eastAsia="方正仿宋_GBK;Arial Unicode MS"/>
                <w:spacing w:val="-34"/>
                <w:kern w:val="0"/>
                <w:sz w:val="24"/>
              </w:rPr>
              <w:t>局（</w:t>
            </w:r>
            <w:r>
              <w:rPr>
                <w:rFonts w:eastAsia="方正仿宋_GBK;Arial Unicode MS" w:cs="Times New Roman" w:ascii="Times New Roman" w:hAnsi="Times New Roman"/>
                <w:spacing w:val="-34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-34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南盘江中心城区段环境整治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融资困难，项目拆分为两端实施，目前正在抓紧跟进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23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23"/>
                <w:kern w:val="0"/>
                <w:sz w:val="24"/>
              </w:rPr>
              <w:t>市委党校（</w:t>
            </w:r>
            <w:r>
              <w:rPr>
                <w:rFonts w:eastAsia="方正仿宋_GBK;Arial Unicode MS" w:cs="Times New Roman" w:ascii="Times New Roman" w:hAnsi="Times New Roman"/>
                <w:spacing w:val="-2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-23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中共曲靖市委党校新校区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竣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资金未到位，建设和土地资金缺口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26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万元，项目推进面临很大困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麒麟区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水石路（温泉大道）建设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拆迁进度缓慢；项目土地手续正在协调办理（涉及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2.9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亩基本农田和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0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平方米军事用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麒麟爱情小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资金缺口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麒麟区现代农业示范园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区土地手续无法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建设资金缺口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珠江源广场提升改造工程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改造区域内动物园仍未搬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曲靖市麒麟区南片区中小学建设项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资金缺口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规划未审批，土地未划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麒麟区畜禽粪污资源化利用整区推进项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上级资金尚未下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用地及环境影响评价手续办理难度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土地手续办理存在政策不明的困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麒麟区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棚户区（煤建西村片区）改造项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资金主要来源棚改专项债券支持，不能覆盖项目总投，缺口资金约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.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可研报告明确项目安置方式为货币补偿，但片区大部分居民仍要求实物安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宣威市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4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kern w:val="0"/>
                <w:sz w:val="24"/>
                <w:lang w:bidi="ar"/>
              </w:rPr>
              <w:t>3000</w:t>
            </w:r>
            <w:r>
              <w:rPr>
                <w:rFonts w:ascii="Times New Roman" w:hAnsi="Times New Roman" w:cs="Times New Roman" w:eastAsia="方正仿宋_GBK;Arial Unicode MS"/>
                <w:spacing w:val="-14"/>
                <w:kern w:val="0"/>
                <w:sz w:val="24"/>
                <w:lang w:bidi="ar"/>
              </w:rPr>
              <w:t>吨大麻花叶提取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业主资金短缺，投资意愿不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宣威市特殊教育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缺少资金、前期手续不完善，还未开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万吨炭黑系列产品深加工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环评手续办理时间较长，且需另行选址，未开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宣威市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万头生猪产业化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地勘探水用时较长，目前正在开展三通一平，影响进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沾益区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4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kern w:val="0"/>
                <w:sz w:val="24"/>
                <w:lang w:bidi="ar"/>
              </w:rPr>
              <w:t>上海顺灏纸制品加工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已计划开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姑娘桥水库工程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资金缺口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14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kern w:val="0"/>
                <w:sz w:val="24"/>
                <w:lang w:bidi="ar"/>
              </w:rPr>
              <w:t>曲靖传化公路港物流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传化物流集团确定退出项目合作，影响项目运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4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kern w:val="0"/>
                <w:sz w:val="24"/>
                <w:lang w:bidi="ar"/>
              </w:rPr>
              <w:t>沾益区合和物流基地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企业进场后的施工用电及用水保障未落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江苏佰康生物银杏深加工萃取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环评手续受园区总规环评影响；污水管网未接通至项目区，影响企业建成投产后的污水排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云南工业技师学院沾益校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一期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9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亩土地中涉及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82.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亩要调规为建设用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族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万吨铝粉加工生产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前期推进慢，正追赶进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阳光众泰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万立方米高精度板材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w w:val="97"/>
                <w:kern w:val="0"/>
                <w:sz w:val="24"/>
              </w:rPr>
              <w:t>项目投资方有股东退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温氏西南总部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w w:val="97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w w:val="97"/>
                <w:kern w:val="0"/>
                <w:sz w:val="24"/>
              </w:rPr>
              <w:t>水电路等基础设施不配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w w:val="97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w w:val="97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马龙区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高端三维可调节不锈钢门铰链生产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无支付票据，无法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云南现代家具制造产业园（二）期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月份才入库，入库总投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045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年产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万吨金属结构加工厂生产基地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项目入库总投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62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万元，设备部分无支付票据难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洁净设备生产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场地标高与道路高差较大，企业要求园区外扩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米范围作为护坡占用土地，正在协调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未开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山地牧业科研展示交流基地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因机构改革，未明确项目业主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未开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盛水湾财富广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因气候影响，基础积水，永久性建筑物未出土；创文影响施工进度，换填土方无法运出，建筑原材料无法进场，项目推进缓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14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kern w:val="0"/>
                <w:sz w:val="24"/>
                <w:lang w:bidi="ar"/>
              </w:rPr>
              <w:t>马龙工业园区红桥片区综合服务配套设施建设项目—特色农产品交易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项目入库总投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85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14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kern w:val="0"/>
                <w:sz w:val="24"/>
                <w:lang w:bidi="ar"/>
              </w:rPr>
              <w:t>马龙凯瑞特装备制造产业园移动破碎筛分建设项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建设资金紧缺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正在积极与各大银行对接贷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4"/>
              </w:rPr>
              <w:t>公司营业执照统一社会信用代码属于昆明嵩明县，项目无法入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陆良县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中国云南国际农产品交易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原定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月开工，但前期工作未完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陆良下河沿水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无土地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尼莫古小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无土地指标，手续未办理，导致难于开工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陆良县精神病专科医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7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7"/>
                <w:kern w:val="0"/>
                <w:sz w:val="24"/>
              </w:rPr>
              <w:t>完成土地、规划、环评、初步设计等前期工作，因中央预算内投资未下达，资金缺口较大，难于开工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pacing w:val="-17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个老旧小区改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实施过程中，因业主意愿不强，推进缓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师宗县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师宗县不锈钢冷轧及制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前期推进慢，正追赶进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师宗县彩云高标准农田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省级未批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7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7"/>
                <w:kern w:val="0"/>
                <w:sz w:val="24"/>
              </w:rPr>
              <w:t>泸西—师宗—罗平支线天然气管道工程项目（师宗段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跨地区项目，项目业主还在编制项目实施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师宗县普朝水库扩建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前期推进慢，正追赶进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罗平县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金花玉湖一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竣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完成基础工程施工，完成投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7177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华洋集团云南益民养殖示范基地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二期工程需林地指标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57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罗平县“美丽县城”一期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6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缺乏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kern w:val="0"/>
                <w:sz w:val="24"/>
                <w:lang w:bidi="ar"/>
              </w:rPr>
              <w:t>粮食产后服务体系建设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6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已计划开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富源县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北城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6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实施主体变更，前期工作未按计划推进，目前正进行方案报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北城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6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选址变更，正进行用地调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kern w:val="0"/>
                <w:sz w:val="24"/>
                <w:lang w:bidi="ar"/>
              </w:rPr>
              <w:t>富源清水塘规模化种猪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6"/>
                <w:kern w:val="0"/>
                <w:sz w:val="24"/>
              </w:rPr>
              <w:t>新开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已计划开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会泽县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会泽卷烟厂燃煤锅炉改燃气锅炉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竣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本项目大部分投资是设备，待土建工程完成后才能进行供货安装，目前土建工程正常推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以礼河四级水电站淹没复建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w w:val="97"/>
                <w:kern w:val="0"/>
                <w:sz w:val="24"/>
              </w:rPr>
              <w:t>本项目进度按季度结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7"/>
                <w:kern w:val="0"/>
                <w:sz w:val="24"/>
              </w:rPr>
              <w:t>曲靖经开区（</w:t>
            </w:r>
            <w:r>
              <w:rPr>
                <w:rFonts w:eastAsia="方正仿宋_GBK;Arial Unicode MS" w:cs="Times New Roman" w:ascii="Times New Roman" w:hAnsi="Times New Roman"/>
                <w:spacing w:val="-17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-17"/>
                <w:kern w:val="0"/>
                <w:sz w:val="24"/>
              </w:rPr>
              <w:t>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富康实业曲靖国际生态会展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规划未审批通过，现处于停工状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曲靖灌装及灌装生产线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该项目是以募投资金进行，受疫情影响，项目方上半年度亏损较严重，暂缓该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三江旅游文化运动公园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正在办理前期手续，准备备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今麦郎饮品及方便面曲靖生产基地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续建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已完成场地平整工作，正在进行前期有关手续办理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2"/>
        <w:ind w:left="0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lineRule="exact" w:line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69"/>
      <w:headerReference w:type="default" r:id="rId370"/>
      <w:footerReference w:type="even" r:id="rId371"/>
      <w:footerReference w:type="default" r:id="rId372"/>
      <w:type w:val="nextPage"/>
      <w:pgSz w:w="11906" w:h="16838"/>
      <w:pgMar w:left="1531" w:right="1418" w:gutter="0" w:header="851" w:top="1928" w:footer="1588" w:bottom="1871"/>
      <w:pgNumType w:start="1" w:fmt="decimal"/>
      <w:formProt w:val="false"/>
      <w:textDirection w:val="lrTb"/>
      <w:docGrid w:type="lines" w:linePitch="592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header" Target="header1.xml"/><Relationship Id="rId370" Type="http://schemas.openxmlformats.org/officeDocument/2006/relationships/header" Target="header2.xml"/><Relationship Id="rId371" Type="http://schemas.openxmlformats.org/officeDocument/2006/relationships/footer" Target="footer1.xml"/><Relationship Id="rId372" Type="http://schemas.openxmlformats.org/officeDocument/2006/relationships/footer" Target="footer2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2:00Z</dcterms:created>
  <dc:creator>user</dc:creator>
  <dc:description/>
  <dc:language>en-US</dc:language>
  <cp:lastModifiedBy>郭丽娜</cp:lastModifiedBy>
  <cp:lastPrinted>2020-11-17T17:08:00Z</cp:lastPrinted>
  <dcterms:modified xsi:type="dcterms:W3CDTF">2020-12-18T08:12:56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