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14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曲靖市林业和草原局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年部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14"/>
          <w:sz w:val="30"/>
          <w:szCs w:val="30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仿宋_GB2312;仿宋" w:hAnsi="仿宋_GB2312;仿宋" w:eastAsia="仿宋_GB2312;仿宋" w:cs="仿宋_GB2312;仿宋"/>
          <w:color w:val="000000"/>
          <w:spacing w:val="14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14"/>
          <w:sz w:val="30"/>
          <w:szCs w:val="30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建设国家森林城市补助经费（本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根据《中共曲靖市委 曲靖市人民政府关于创建国家森林城市的实施意见》曲发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文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曲靖市林业和草原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稳步推进森林城市建设，健全城市森林生态系统，巩固提升国家森林城市创建成果，统筹山水林田湖草一体化保护和修复，加大矿山复绿、城市面山绿化等工作力度，力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底全市森林覆盖率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6.5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完成营造林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亩，建成区人均公园绿地面积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.6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㎡，道路林木绿化覆盖率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5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大力推进乡村绿化，创建国家级和省级森林乡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，创建森林社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、森林学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、森林人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，筑牢森林防火墙，确保无重大森林火灾发生，提升森林资源管护水平，遏制涉林违法犯罪行为的发生，强化湿地的恢复和保护，巩固好国家森林城市创建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加大山体水系保护修复力度，实施绕城高速公路沿线山体景观生态修复治理工程。力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底全市森林覆盖率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6.5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完成营造林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亩，建成区人均公园绿地面积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.6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㎡，道路林木绿化覆盖率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5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大力推进乡村绿化，创建国家级和省级森林乡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，创建森林社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、森林学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、森林人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预算安排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底前，完成省级森林乡村评价认定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底前，完成总任务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底前，完成国家级森林乡村评价认定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底前，完成全部年度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八、项目实施成效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按计划组织实施营造林项目，持续加大以林草植被为主体的生态系统修复，努力提升生态资源质量；大力推进乡村绿化，做好国家级和省级森林乡村评价认定工作，积极开展“森林细胞”创建；全面加强森林、草原、湿地保护力度，确保无重大森林火灾和重大涉林案件发生。巩固国家森林城市创建成果，圆满完成各项工作任务，认真践行绿水青山就是金山银山的理念，推动生态文明建设各项任务落到实处，全力打响“大珠江源”绿色品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8T09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