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曲靖市文化和旅游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5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8-20T02:07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